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O'Connell, Kathry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une 21, 2016 3:0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itchell, Eileen; Keane, Er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 Donation for the 2016 Mayor's Office Fellow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ologies for the misfire on that previous e-mail – I hit send instead clicking inside of the message box! Please see below for the official notification of this year’s donation to the Fellowship Program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ood Afternoon -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communication is to inform you, pursuant to section 2-156-040(f) of the City's Governmental Ethics Ordinance, that, on Thursday, May 19, 2016, I accepted, on behalf of the Mayor's Office and the City, the gift of 28 architectural cruise tickets from Cruise Chicago/Chicago’s First Lady. The participants and beneficiaries of this gift were the 28 Mayoral Fellows for Summer 2016, and the tour was taken on Wednesday, June 15, 2016 at 12:00 p.m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nk you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ryn O’Connell Marrese</w:t>
      </w:r>
    </w:p>
    <w:p>
      <w:pPr>
        <w:pStyle w:val="Normal"/>
        <w:rPr/>
      </w:pPr>
      <w:r>
        <w:rPr/>
        <w:t>Office of the Mayor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0:41:00Z</dcterms:created>
  <dc:creator>Administrator</dc:creator>
  <dc:description/>
  <dc:language>en-US</dc:language>
  <cp:lastModifiedBy>Administrator</cp:lastModifiedBy>
  <dcterms:modified xsi:type="dcterms:W3CDTF">2016-06-21T20:42:00Z</dcterms:modified>
  <cp:revision>1</cp:revision>
  <dc:subject/>
  <dc:title/>
</cp:coreProperties>
</file>