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DONNELL, ER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16, 2016 11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Thompson, ROS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- Erin O'Donne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, Steve.    This is to confirm that I traveled to Houston, Texas from May 13 thru 15 to attend the American Association of Airport Executives (“AAAE”) Annual Conference Board of Directors/Policy Review Committee meeting.    AAAAE is an airport trade organization.    As a member of the PRC, AAAE will reimburse my reasonable travel expenses for attendance at PRC meetings.     My travel expenses totaled $688.85 for airfare and hotel expenses.     I did not receive any gifts or honorari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 PRC meeting was attended by approximately 75 airport executives and AAAE staff.   The robust agenda covered topics such as security, operational, environmental, regulatory and legislative matters.  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you need anything else from m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Regards,</w:t>
      </w:r>
    </w:p>
    <w:p>
      <w:pPr>
        <w:pStyle w:val="Normal"/>
        <w:rPr>
          <w:color w:val="1F497D"/>
        </w:rPr>
      </w:pPr>
      <w:r>
        <w:rPr>
          <w:color w:val="1F497D"/>
        </w:rPr>
        <w:t>Eri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0:00Z</dcterms:created>
  <dc:creator>Administrator</dc:creator>
  <dc:description/>
  <dc:language>en-US</dc:language>
  <cp:lastModifiedBy>Administrator</cp:lastModifiedBy>
  <dcterms:modified xsi:type="dcterms:W3CDTF">2016-05-16T17:41:00Z</dcterms:modified>
  <cp:revision>1</cp:revision>
  <dc:subject/>
  <dc:title/>
</cp:coreProperties>
</file>