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Chuks Onyezia &lt;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chuks@gregmitchell7thward.org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riday, July 15, 2016 5:41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Cc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Alderman Greg Mitchell; Judith Jean-Michel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eporting: Gift to the city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Muhammad Monassar, who represented himself as the manager of 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aginaw Foods in the ward 2685 E. 75th Street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ame into to speak with the alderman on July 12th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he alderman was not present so i met in his place.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r Monassar gifted 2 boxes of candies that we placed our for the public to consume.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-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--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/>
          <w:b/>
          <w:bCs/>
          <w:color w:val="6600CC"/>
          <w:sz w:val="27"/>
          <w:szCs w:val="27"/>
        </w:rPr>
        <w:t>Chuks Onyezia, Esq.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b/>
          <w:bCs/>
          <w:color w:val="3366FF"/>
          <w:sz w:val="27"/>
          <w:szCs w:val="27"/>
        </w:rPr>
        <w:t>Chief of Staff to 7th Ward 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ks@gregmitchell7thward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52:00Z</dcterms:created>
  <dc:creator>Administrator</dc:creator>
  <dc:description/>
  <dc:language>en-US</dc:language>
  <cp:lastModifiedBy>Administrator</cp:lastModifiedBy>
  <dcterms:modified xsi:type="dcterms:W3CDTF">2016-07-18T14:52:00Z</dcterms:modified>
  <cp:revision>1</cp:revision>
  <dc:subject/>
  <dc:title/>
</cp:coreProperties>
</file>