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wen, Christoph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06, 2016 5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rrs, Judith; Dever, Judith; Martinico, Josep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a group of us met with a delegation from Mexico City. At the conclusion of the meeting, a member of the delegation presented us with a gift which turned out to be a small, decorative wooden box. I’d estimate the value to be under $20 though I could be off on that. DHR accepted the gift on behalf of the City and we will display the gift with other similar items that we’ve received from other deleg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any questions or need additional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3:00Z</dcterms:created>
  <dc:creator>Administrator</dc:creator>
  <dc:description/>
  <dc:language>en-US</dc:language>
  <cp:lastModifiedBy>Administrator</cp:lastModifiedBy>
  <dcterms:modified xsi:type="dcterms:W3CDTF">2016-05-09T13:34:00Z</dcterms:modified>
  <cp:revision>1</cp:revision>
  <dc:subject/>
  <dc:title/>
</cp:coreProperties>
</file>