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Hello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ceived a gift for speaking at the NTEA Truck Show. I have returned the gift, please see email history below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color w:val="212121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Paul Payne | Senior Automotive Equipment Analys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City of Chicago | Department of Fleet and Facility Management(2FM)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8:00Z</dcterms:created>
  <dc:creator>Administrator</dc:creator>
  <dc:description/>
  <dc:language>en-US</dc:language>
  <cp:lastModifiedBy>Administrator</cp:lastModifiedBy>
  <dcterms:modified xsi:type="dcterms:W3CDTF">2016-05-04T18:08:00Z</dcterms:modified>
  <cp:revision>1</cp:revision>
  <dc:subject/>
  <dc:title/>
</cp:coreProperties>
</file>