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onica Trevin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onica@aldermancarlosrosa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5, 2016 12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Ald. Rosa's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. Rosa traveled to New York to attend a conference on the State of Puerto Ricans titled Puerto Ricans a Diaspora Summit from Thursday, April 21st to returned on Saturday, April 24. The conference was held Friday, April 23 and Saturday, April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Calderon personally paid for the plane ticket. He is a member of the National Puerto Rican Agenda. The amount of the planet ticket  was $346.20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honorariu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if you need any further informati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nica Trevino | Chief of Staff</w:t>
        <w:br/>
        <w:t>Alderman Carlos Ramirez-Rosa | 3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@aldermancarlosros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3:00Z</dcterms:created>
  <dc:creator>Administrator</dc:creator>
  <dc:description/>
  <dc:language>en-US</dc:language>
  <cp:lastModifiedBy>Administrator</cp:lastModifiedBy>
  <dcterms:modified xsi:type="dcterms:W3CDTF">2016-04-26T14:14:00Z</dcterms:modified>
  <cp:revision>1</cp:revision>
  <dc:subject/>
  <dc:title/>
</cp:coreProperties>
</file>