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ancy Raws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rawso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03, 2016 1:3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 to Lozano Branch of CP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m writing on behalf of the Rudy Lozano Branch of the Chicago Public Library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February, 2016 we received 12 donated books. One book was added to the collection, three were kept to use as prize books, and eight were discarde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What are you reading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ncy A. Raws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udy Lozano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ws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5:00Z</dcterms:created>
  <dc:creator>Administrator</dc:creator>
  <dc:description/>
  <dc:language>en-US</dc:language>
  <cp:lastModifiedBy>Administrator</cp:lastModifiedBy>
  <dcterms:modified xsi:type="dcterms:W3CDTF">2016-03-03T21:46:00Z</dcterms:modified>
  <cp:revision>1</cp:revision>
  <dc:subject/>
  <dc:title/>
</cp:coreProperties>
</file>