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ancy Raws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rawso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11, 2016 4:0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aron.pratt@chipublib.org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m writing on behalf of the Rudy Lozano branch of the Chicago Public Library. Last week we received 20 donated books. We discarded 13, are keeping 6 for prize books, and returned one to the correct Chicago department. 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What are you reading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ncy A. Raws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udy Lozano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wson@chipublib.org" TargetMode="External"/><Relationship Id="rId3" Type="http://schemas.openxmlformats.org/officeDocument/2006/relationships/hyperlink" Target="mailto:aaron.pratt@chipubli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5:00Z</dcterms:created>
  <dc:creator>Administrator</dc:creator>
  <dc:description/>
  <dc:language>en-US</dc:language>
  <cp:lastModifiedBy>Administrator</cp:lastModifiedBy>
  <dcterms:modified xsi:type="dcterms:W3CDTF">2016-03-15T14:26:00Z</dcterms:modified>
  <cp:revision>1</cp:revision>
  <dc:subject/>
  <dc:title/>
</cp:coreProperties>
</file>