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Nancy Rawson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nrawson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pril 04, 2016 5:1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Don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ar Mr. Berlin: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'm writing on behalf of the Rudy Lozano Branch of the Chicago Public Library. Today we received 13 donated books. This damaged material was discarded. Thank you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What are you reading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Nancy A. Rawson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udy Lozano Branch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hicago Public Library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awson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09:00Z</dcterms:created>
  <dc:creator>Administrator</dc:creator>
  <dc:description/>
  <dc:language>en-US</dc:language>
  <cp:lastModifiedBy>Administrator</cp:lastModifiedBy>
  <dcterms:modified xsi:type="dcterms:W3CDTF">2016-04-05T16:10:00Z</dcterms:modified>
  <cp:revision>1</cp:revision>
  <dc:subject/>
  <dc:title/>
</cp:coreProperties>
</file>