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3, 2016 5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NI's 5 Year Celeb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 – I attended this event as a speaker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Doig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doig@cnigroup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21, 2016 1:5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Doi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NI's 5 Year Celeb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ites are out!  We can’t wait to mark CNI’s 5 year anniversary on Wednesday, May 11 from 5 – 7:30 pm at Gallery Guichard in Bronzeville.  This celebration will offer a fun opportunity for friends to reconnect, take in live music from a local jazz band and taste Pullman-sourced foods and beverages (think Gotham Greens and Argus Beer!).   A quick program will highlight CNI’s work, followed by a fine art raffle (tickets will be sold for $25/ticket).  We are thrilled to have received a terrific response to the invite and hope that you plan to jo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n’t received or misplaced your email invitation, click on the link below to acces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eventbrite.com/e/cni-celebrating-five-years-of-reimagining-chicagos-neighborhoods-registration-231156505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refer to RSVP to CNI directly, please contact Maria Meduga at </w:t>
      </w:r>
      <w:hyperlink r:id="rId4">
        <w:r>
          <w:rPr>
            <w:rStyle w:val="InternetLink"/>
          </w:rPr>
          <w:t>mmeduga@cnigroup.org</w:t>
        </w:r>
      </w:hyperlink>
      <w:r>
        <w:rPr/>
        <w:t xml:space="preserve"> or 773-341-2070.  Tickets are free, thanks to the generosity of our gracious sponsors.  Gallery Guichard is located at 436 East 47</w:t>
      </w:r>
      <w:r>
        <w:rPr>
          <w:vertAlign w:val="superscript"/>
        </w:rPr>
        <w:t>th</w:t>
      </w:r>
      <w:r>
        <w:rPr/>
        <w:t xml:space="preserve"> Street, Chicago, 60653.  Parking is available in the lot directly east of the gallery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Dav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ig@cnigroup.org" TargetMode="External"/><Relationship Id="rId3" Type="http://schemas.openxmlformats.org/officeDocument/2006/relationships/hyperlink" Target="https://www.eventbrite.com/e/cni-celebrating-five-years-of-reimagining-chicagos-neighborhoods-registration-23115650533" TargetMode="External"/><Relationship Id="rId4" Type="http://schemas.openxmlformats.org/officeDocument/2006/relationships/hyperlink" Target="mailto:mmeduga@cnigroup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5:00Z</dcterms:created>
  <dc:creator>Administrator</dc:creator>
  <dc:description/>
  <dc:language>en-US</dc:language>
  <cp:lastModifiedBy>Administrator</cp:lastModifiedBy>
  <dcterms:modified xsi:type="dcterms:W3CDTF">2016-05-16T18:06:00Z</dcterms:modified>
  <cp:revision>1</cp:revision>
  <dc:subject/>
  <dc:title/>
</cp:coreProperties>
</file>