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Jennifer Reynolds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jheyden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aturday, January 2, 2016 11:38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aronica Roberson; Art, Sandra; Hernandez, Asael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onations - Chicago Public Library's Edgebrook Branch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ar Mr. Berlin,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am writing on behalf of the Edgebrook branch of the Chicago Public Library.  From June 27th to December 31st, 2015 we received approximately 342 donated books or other non-print materials at the library.  These materials were stored for a future community sponsored book sale; ten of these titles were added to the Edgebrook branch collection.  Thanks.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nny Reynolds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anch Manager</w:t>
      </w:r>
    </w:p>
    <w:p>
      <w:pPr>
        <w:pStyle w:val="NormalWeb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yde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17:00Z</dcterms:created>
  <dc:creator>Administrator</dc:creator>
  <dc:description/>
  <dc:language>en-US</dc:language>
  <cp:lastModifiedBy>Administrator</cp:lastModifiedBy>
  <dcterms:modified xsi:type="dcterms:W3CDTF">2016-01-04T15:18:00Z</dcterms:modified>
  <cp:revision>1</cp:revision>
  <dc:subject/>
  <dc:title/>
</cp:coreProperties>
</file>