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>Rich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trip was to the Toshiba Plant located in Houston, TX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trip was provided for CDA and Care Plus to witness test a variable frequency drive control panel for a new chiller at the H&amp;R Plant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project number is H7096.14.01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trip was from 06-14-16 to 06-15-16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rt Weiss from Johnson Controls paid for ground transportation, airfare, food, and lodging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low is a breakdown and attached is the airfare and lodging info I collected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 costs were paid by the Host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Kar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4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6"/>
        <w:gridCol w:w="17"/>
        <w:gridCol w:w="6"/>
        <w:gridCol w:w="17"/>
        <w:gridCol w:w="6"/>
        <w:gridCol w:w="17"/>
        <w:gridCol w:w="6"/>
        <w:gridCol w:w="17"/>
      </w:tblGrid>
      <w:tr>
        <w:trPr>
          <w:trHeight w:val="288" w:hRule="atLeast"/>
        </w:trPr>
        <w:tc>
          <w:tcPr>
            <w:tcW w:w="4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/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0"/>
              <w:gridCol w:w="960"/>
              <w:gridCol w:w="1600"/>
            </w:tblGrid>
            <w:tr>
              <w:trPr>
                <w:trHeight w:val="288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  <w:bookmarkStart w:id="1" w:name="RANGE!A12%3AC22"/>
                  <w:bookmarkStart w:id="2" w:name="RANGE!A12%3AC22"/>
                  <w:bookmarkEnd w:id="2"/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Cos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IRFARE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 </w:t>
                  </w:r>
                  <w:r>
                    <w:rPr/>
                    <w:t>$        606.20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LODGING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 </w:t>
                  </w:r>
                  <w:r>
                    <w:rPr/>
                    <w:t>$         209.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GROUND TRANSPORTATION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Provided by Hos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LUNCH AT JOE'S</w:t>
                    <w:br/>
                    <w:t>MESQUITE GRILL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Provided by Hos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DINNER AT </w:t>
                    <w:br/>
                    <w:t xml:space="preserve">CHURRASCOS </w:t>
                    <w:br/>
                    <w:t>RESTAURANT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Provided by Hos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rPr>
          <w:color w:val="000000"/>
        </w:rPr>
      </w:pPr>
      <w:r>
        <w:rPr>
          <w:color w:val="212121"/>
          <w:sz w:val="23"/>
          <w:szCs w:val="23"/>
        </w:rPr>
        <w:t>David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David H. Robbins, Projects Administrator</w:t>
      </w:r>
    </w:p>
    <w:p>
      <w:pPr>
        <w:pStyle w:val="NoSpacing"/>
        <w:rPr>
          <w:color w:val="000000"/>
        </w:rPr>
      </w:pPr>
      <w:r>
        <w:rPr>
          <w:color w:val="000000"/>
        </w:rPr>
        <w:t>Chicago Department of Avi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51:00Z</dcterms:created>
  <dc:creator>Administrator</dc:creator>
  <dc:description/>
  <dc:language>en-US</dc:language>
  <cp:lastModifiedBy>Administrator</cp:lastModifiedBy>
  <dcterms:modified xsi:type="dcterms:W3CDTF">2016-06-16T20:52:00Z</dcterms:modified>
  <cp:revision>1</cp:revision>
  <dc:subject/>
  <dc:title/>
</cp:coreProperties>
</file>