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oberts, Er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September 21, 2016 2:5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ilers, Lis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ock, Tara; Harkey, Er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asonable Hosting report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Lisa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wanted to report that I attended the After Schools Gala on Monday as part of the DCASE contingent. I am copying two new staff members who also attended so they know the protocol for reporting events they attend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The Board of After School Matters cordially invites you to attend our annual gala at Chicago’s Historic Navy Pier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Monday, September 19, 2016</w:t>
        <w:br/>
        <w:t>Navy Pier’s Aon Grand Ballroom</w:t>
        <w:br/>
        <w:t>600 East Grand Avenue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:30PM</w:t>
      </w:r>
      <w:r>
        <w:rPr>
          <w:color w:val="000000"/>
        </w:rPr>
        <w:br/>
        <w:t>Cocktail Reception and Teen Gallery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7:00PM</w:t>
      </w:r>
      <w:r>
        <w:rPr>
          <w:color w:val="000000"/>
        </w:rPr>
        <w:br/>
        <w:t>Teen Performances and Dinner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re info at: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://www.afterschoolmatters.org/support-us/events/gala/</w:t>
        </w:r>
      </w:hyperlink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rin E. Roberts</w:t>
      </w:r>
      <w:r>
        <w:rPr>
          <w:rFonts w:cs="Calibri" w:ascii="Calibri" w:hAnsi="Calibri"/>
          <w:color w:val="1F497D"/>
          <w:sz w:val="22"/>
          <w:szCs w:val="22"/>
        </w:rPr>
        <w:t xml:space="preserve"> | Deputy Commissioner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rategic Initiatives &amp; Partnerships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partment of Cultural Affairs and Special Events (DCASE) | City of Chicago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schoolmatters.org/support-us/events/ga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9:00Z</dcterms:created>
  <dc:creator>Administrator</dc:creator>
  <dc:description/>
  <dc:language>en-US</dc:language>
  <cp:lastModifiedBy>Administrator</cp:lastModifiedBy>
  <dcterms:modified xsi:type="dcterms:W3CDTF">2016-09-22T18:10:00Z</dcterms:modified>
  <cp:revision>1</cp:revision>
  <dc:subject/>
  <dc:title/>
</cp:coreProperties>
</file>