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osenthal, Ryan P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Ryan.Rosenthal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May 26, 2016 9:53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Collazo, Ana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Rotkvich, Scott M.; Hattenberger, Christian E.; Soto, Dina M.; Powe, Sabrina R.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Board of Ethics Approv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Good Morning,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 am reporting back that I have attended and returned from the FBI sponsored training in MD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ease let me know if you need any further informatio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ank you,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yan Rosenthal #7660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cago Police Department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n.Rosenthal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50:00Z</dcterms:created>
  <dc:creator>Administrator</dc:creator>
  <dc:description/>
  <dc:language>en-US</dc:language>
  <cp:lastModifiedBy>Administrator</cp:lastModifiedBy>
  <dcterms:modified xsi:type="dcterms:W3CDTF">2016-05-27T13:50:00Z</dcterms:modified>
  <cp:revision>1</cp:revision>
  <dc:subject/>
  <dc:title/>
</cp:coreProperties>
</file>