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derick Sawy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rtsawyersr@gmail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06, 2016 2:4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Lunch tod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Please be advised that I had a lunch meeting with Mike Reever, from the Chicagoland Chamber of Commerce today at Prime and Provisions, which was an introductory meeting. I had the fish and an iced tea.  Please let me know what else you may need from me in this regard.  Thanks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Ald. Roderick T. Sawyer (6th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sawyers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03:00Z</dcterms:created>
  <dc:creator>Administrator</dc:creator>
  <dc:description/>
  <dc:language>en-US</dc:language>
  <cp:lastModifiedBy>Administrator</cp:lastModifiedBy>
  <dcterms:modified xsi:type="dcterms:W3CDTF">2016-06-06T20:04:00Z</dcterms:modified>
  <cp:revision>1</cp:revision>
  <dc:subject/>
  <dc:title/>
</cp:coreProperties>
</file>