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chulman, Daniel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June 2, 2016 3:33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orick, Lisa; Hall, Traci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Fellowship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ear Steve: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I am writing to report on the final week of my curatorial fellowship in New York, which took place from May 23- 27, 2016. My tuition, transportation, lodging and some meals were covered by the Center for Curatorial Leadership, a non-profit organization located in New York City.  I took a combination of vacation days and flex time earned during this period.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Thanks very much!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s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aniel Schulman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rogram Director/Visual Art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epartment of Cultural Affairs and Special Events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Administrator</dc:creator>
  <dc:description/>
  <dc:language>en-US</dc:language>
  <cp:lastModifiedBy>Administrator</cp:lastModifiedBy>
  <dcterms:modified xsi:type="dcterms:W3CDTF">2016-06-06T14:24:00Z</dcterms:modified>
  <cp:revision>1</cp:revision>
  <dc:subject/>
  <dc:title/>
</cp:coreProperties>
</file>