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to, Dina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ina.Soto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4, 2016 8:5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ashington D.C. travel for Chief Anthony Ricc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od Morning, </w:t>
      </w:r>
    </w:p>
    <w:p>
      <w:pPr>
        <w:pStyle w:val="Normal"/>
        <w:rPr>
          <w:color w:val="000000"/>
        </w:rPr>
      </w:pPr>
      <w:r>
        <w:rPr>
          <w:color w:val="000000"/>
        </w:rPr>
        <w:t>This email is being sent on behalf of Chief Anthony Riccio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hief Anthony Riccio was invited by the Bureau of Justice(BJA) to participate in a Violence Reduction Network site visit conducted on 20 May 2016 in Washington DC at the BJA offices.  Travel and per diem were covered by BJS through their contractor, CNA Corpor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ravel was approved prior by the Board of Ethics and this email serves as the follow up notification after trave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ank yo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Det. Dina Soto #21261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Bureau of Organized Crime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Soto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4:00Z</dcterms:created>
  <dc:creator>Administrator</dc:creator>
  <dc:description/>
  <dc:language>en-US</dc:language>
  <cp:lastModifiedBy>Administrator</cp:lastModifiedBy>
  <dcterms:modified xsi:type="dcterms:W3CDTF">2016-05-24T14:35:00Z</dcterms:modified>
  <cp:revision>1</cp:revision>
  <dc:subject/>
  <dc:title/>
</cp:coreProperties>
</file>