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Gavin, Maurit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February 11, 2016 2:05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lun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ar Steve,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is email is to inform you that my office was treated to lunch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oday, February 11, 2016, by Ms. Charlene Brandt of 7-11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ank you.  If you have any questions, I can be reached at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office at 773-283-3838 or on my cell at 773-616-3636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ncerely,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cholas Sposato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derman, 38th Ward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0:43:00Z</dcterms:created>
  <dc:creator>Administrator</dc:creator>
  <dc:description/>
  <dc:language>en-US</dc:language>
  <cp:lastModifiedBy>Administrator</cp:lastModifiedBy>
  <dcterms:modified xsi:type="dcterms:W3CDTF">2016-02-11T20:44:00Z</dcterms:modified>
  <cp:revision>1</cp:revision>
  <dc:subject/>
  <dc:title/>
</cp:coreProperties>
</file>