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abb, Eric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23, 2016 3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ay, Janet; Johnson, Tommie; McCottrell, Rober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ed Stipend from Constitu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our earlier conversation today. This email serves as notice that a Motor Truck Drive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orted to me on Friday May 20, 2016 that a lady wanted to thank the crew for their work in the alley on her behalf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e offered them Krispy Kreme Donuts, and flipped a box into the refuse truck. After some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e had past and no recollection of the stop the driver noticed there were no donuts in the box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ead there was three (3) $5.00 bills. He called to report it to me right away after consulting with the RCC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brought the box to my office upon returning to the District at the end of the day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, I am writing this as instructed by you to report that I will be turning the money over to the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trollers office tomorrow morning May 24, 2016. Thank you for your time and advic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c L. Tabb, Sr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 Superintendent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artment of Streets &amp; Sanitation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6:00Z</dcterms:created>
  <dc:creator>Administrator</dc:creator>
  <dc:description/>
  <dc:language>en-US</dc:language>
  <cp:lastModifiedBy>Administrator</cp:lastModifiedBy>
  <dcterms:modified xsi:type="dcterms:W3CDTF">2016-05-23T20:16:00Z</dcterms:modified>
  <cp:revision>1</cp:revision>
  <dc:subject/>
  <dc:title/>
</cp:coreProperties>
</file>