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a Tell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telli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25, 2016 4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You're Invited to the 60th Anniversary of the CBC Merit Aw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 –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Just following up with “We won!”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inatown Branch received the 2016 Merit Award for projects in Chicago under $55 million. The award event took place at the Marriott on Michigan Avenue and dinner was included. I sat at a table with representatives from the PBC, Wight Construction and Skidmore Owings &amp; Merrill, the design/build and project management team for the branch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you need additional inform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li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4:00Z</dcterms:created>
  <dc:creator>Administrator</dc:creator>
  <dc:description/>
  <dc:language>en-US</dc:language>
  <cp:lastModifiedBy>Administrator</cp:lastModifiedBy>
  <dcterms:modified xsi:type="dcterms:W3CDTF">2016-05-26T13:05:00Z</dcterms:modified>
  <cp:revision>1</cp:revision>
  <dc:subject/>
  <dc:title/>
</cp:coreProperties>
</file>