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Andrea Telli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telli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06, 2016 11:5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e Our Guest - ULI Chicago Vision Award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 did attend the ULI Vision awards on behalf of the Library and once again … we won an award for our Chinatown Branch in the category of public investment! Attached is information regarding the awards, FYI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chicago.uli.org/events/vision-awards/vision-awards-winners/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Andrea.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lli@chipublib.org" TargetMode="External"/><Relationship Id="rId3" Type="http://schemas.openxmlformats.org/officeDocument/2006/relationships/hyperlink" Target="http://chicago.uli.org/events/vision-awards/vision-awards-winne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46:00Z</dcterms:created>
  <dc:creator>Administrator</dc:creator>
  <dc:description/>
  <dc:language>en-US</dc:language>
  <cp:lastModifiedBy>Administrator</cp:lastModifiedBy>
  <dcterms:modified xsi:type="dcterms:W3CDTF">2016-06-06T17:46:00Z</dcterms:modified>
  <cp:revision>1</cp:revision>
  <dc:subject/>
  <dc:title/>
</cp:coreProperties>
</file>