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Trahanas, Penelope J.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Penelope.Trahanas@chicagopolice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Tuesday, May 31, 2016 5:25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: Assessment Center (Outside Agency)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Good Afternoon Sir,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I have returned from my trip to Las Vegas.  As requested, here is a recap of the trip.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Location: Las Vegas, Nevada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Sponsored By: Las Vegas Metropolitan Police Department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Paid by LVMPD: Air transportation, Lodging, Meals and travel to and from the Las Vegas Airport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ttended By: Captain Penelope Trahanas #16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Purpose: Attended the assessment center as part of the LVMPD's Lieutenants Promotional process.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Thank you, 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Spacing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Captain Penelope Trahanas</w:t>
        <w:br/>
        <w:t>Executive Officer</w:t>
        <w:br/>
        <w:t>020th District</w:t>
        <w:br/>
        <w:t>Chicago Police Department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elope.Trahanas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19:00Z</dcterms:created>
  <dc:creator>Administrator</dc:creator>
  <dc:description/>
  <dc:language>en-US</dc:language>
  <cp:lastModifiedBy>Administrator</cp:lastModifiedBy>
  <dcterms:modified xsi:type="dcterms:W3CDTF">2016-06-06T14:20:00Z</dcterms:modified>
  <cp:revision>1</cp:revision>
  <dc:subject/>
  <dc:title/>
</cp:coreProperties>
</file>