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Vopicka, Su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September 15, 2016 6:49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Kelly, Mark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: Grant Park Music Festival - Awards Benefit - Reminder: Monday, September 12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Hi Steve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Just reporting in that Mark attended the Grant Park Music Festival awards benefit as the guest of Paul Winberg on September 12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Thank you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Sue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Sue Vopicka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Assistant to Commissioner Mark Kelly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Department of Cultural Affairs and Special Events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51:00Z</dcterms:created>
  <dc:creator>Administrator</dc:creator>
  <dc:description/>
  <dc:language>en-US</dc:language>
  <cp:lastModifiedBy>Administrator</cp:lastModifiedBy>
  <dcterms:modified xsi:type="dcterms:W3CDTF">2016-09-19T14:52:00Z</dcterms:modified>
  <cp:revision>1</cp:revision>
  <dc:subject/>
  <dc:title/>
</cp:coreProperties>
</file>