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atson, Kar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18, 2016 3:0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each, Jonathan; Campanella, Maria; GRIMALDI, FRANK; Robbins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Mem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trip was to the Johnson Controls Plant located in Waynesboro, PA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trip was provided for CDA and Care Plus to witness test a control panel for a new chiller at the H&amp; R Plant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project number is H7096.14.01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trip was from 05-16-16 to 05-17-16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n Seitz from Johnson Controls paid for ground transportation, airfare, food, and lodging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low is a breakdown and attached is the airfare and lodging info I collected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 costs were paid by the Host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rl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960"/>
        <w:gridCol w:w="1980"/>
      </w:tblGrid>
      <w:tr>
        <w:trPr>
          <w:trHeight w:val="31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FA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$                343.25 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DGIN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$                122.08 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</w:t>
              <w:br/>
              <w:t>TRANSPORT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vided by Ho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CH AT</w:t>
              <w:br/>
              <w:t>THE PARLOR</w:t>
              <w:br/>
              <w:t>HOUSE RESTAURA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vided by Ho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NER AT</w:t>
              <w:br/>
              <w:t>FIRESIDE REST.</w:t>
              <w:br/>
              <w:t>&amp; LOUNG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vided by Ho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GRIMALDI, FRANK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Thursday, April 7, 2016 8:56 A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Robbins, David; Watson, Karl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cs="Calibri" w:ascii="Calibri" w:hAnsi="Calibri"/>
          <w:color w:val="000000"/>
          <w:sz w:val="22"/>
          <w:szCs w:val="22"/>
        </w:rPr>
        <w:t xml:space="preserve"> Leach, Jonathan; Campanella, Maria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Fw: Travel Mem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entlemen, approved. Remember to send listing of travel expenses to Steve Berlin within 10 days of your return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k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51:00Z</dcterms:created>
  <dc:creator>Administrator</dc:creator>
  <dc:description/>
  <dc:language>en-US</dc:language>
  <cp:lastModifiedBy>Administrator</cp:lastModifiedBy>
  <dcterms:modified xsi:type="dcterms:W3CDTF">2016-05-19T17:52:00Z</dcterms:modified>
  <cp:revision>1</cp:revision>
  <dc:subject/>
  <dc:title/>
</cp:coreProperties>
</file>