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Dear Richard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 assistance regarding the unsolicited gift that was received last week. On June 7, I received two packages containing magnetic photo boards as a gift from a thankful library patron, Mr. James Lee Grigson. I returned the packages to Mr. Grigson the next day. The email chain below confirms that they were sent out by our mailroom staff. Also attached is a copy of the letter I sent to Mr. Grigson thanking him for his generosity and why the items were return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Xmso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Sarah V. Zimmerman</w:t>
      </w:r>
      <w:r>
        <w:rPr>
          <w:rFonts w:cs="Calibri" w:ascii="Calibri" w:hAnsi="Calibri"/>
          <w:color w:val="000000"/>
        </w:rPr>
        <w:t xml:space="preserve"> | Librarian </w:t>
      </w:r>
    </w:p>
    <w:p>
      <w:pPr>
        <w:pStyle w:val="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cial Collections and Preservation Division </w:t>
      </w:r>
    </w:p>
    <w:p>
      <w:pPr>
        <w:pStyle w:val="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old Washington Library Center| 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2:00Z</dcterms:created>
  <dc:creator>Administrator</dc:creator>
  <dc:description/>
  <dc:language>en-US</dc:language>
  <cp:lastModifiedBy>Administrator</cp:lastModifiedBy>
  <dcterms:modified xsi:type="dcterms:W3CDTF">2016-06-16T20:23:00Z</dcterms:modified>
  <cp:revision>1</cp:revision>
  <dc:subject/>
  <dc:title/>
</cp:coreProperties>
</file>