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uks Onyezi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huks@gregmitchell7thward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14, 2016 8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lderman Greg Mitchel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to the city: 4/1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/>
        <w:t>I would like to give notice.  4/14/16, the 7th ward in partnership with JenCare, took a group of 30 (mainly 7th ward Seniors) to city hall for a tour of council chambers, lunch, and a show at the Goodman theater.  We accepted a gift to the city in the form of transportation and tickets for our group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s@gregmitchell7thw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3:00Z</dcterms:created>
  <dc:creator>Administrator</dc:creator>
  <dc:description/>
  <dc:language>en-US</dc:language>
  <cp:lastModifiedBy>Administrator</cp:lastModifiedBy>
  <dcterms:modified xsi:type="dcterms:W3CDTF">2016-04-15T15:34:00Z</dcterms:modified>
  <cp:revision>1</cp:revision>
  <dc:subject/>
  <dc:title/>
</cp:coreProperties>
</file>