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k Anderse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nderse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23, 2017 12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Dan.Widawsky@cityofchicago.org';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berson, Baron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 of an Air purifier to Chicago Public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ve and Da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n behalf of the library’s Maker Lab, The Chicago Public Library has received a Dyson Air purifier (retail $499.00) </w:t>
      </w:r>
      <w:hyperlink r:id="rId3">
        <w:r>
          <w:rPr>
            <w:rStyle w:val="InternetLink"/>
            <w:color w:val="000000"/>
          </w:rPr>
          <w:t>http://www.dyson.com/airtreatment/purifiers/pure-cool-link/pure-cool-link-tower-white-silver.aspx</w:t>
        </w:r>
      </w:hyperlink>
      <w:r>
        <w:rPr>
          <w:color w:val="000000"/>
        </w:rPr>
        <w:t xml:space="preserve">   This gift was from the James Dyson Foundation via Emily Shuki for use in our CPL Maker Lab.  It was unsolicited and will be used in our Maker Lab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f you have any questions, please let me know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 E. Andersen, Director</w:t>
      </w:r>
    </w:p>
    <w:p>
      <w:pPr>
        <w:pStyle w:val="Normal"/>
        <w:rPr/>
      </w:pPr>
      <w:r>
        <w:rPr/>
        <w:t>Learning and Economic Advancement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en@chipublib.org" TargetMode="External"/><Relationship Id="rId3" Type="http://schemas.openxmlformats.org/officeDocument/2006/relationships/hyperlink" Target="http://www.dyson.com/airtreatment/purifiers/pure-cool-link/pure-cool-link-tower-white-silve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8:00Z</dcterms:created>
  <dc:creator>Administrator</dc:creator>
  <dc:description/>
  <dc:language>en-US</dc:language>
  <cp:lastModifiedBy>Administrator</cp:lastModifiedBy>
  <dcterms:modified xsi:type="dcterms:W3CDTF">2017-02-28T18:28:00Z</dcterms:modified>
  <cp:revision>1</cp:revision>
  <dc:subject/>
  <dc:title/>
</cp:coreProperties>
</file>