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ter, Eric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c.Carte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14, 2017 4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E Board of Ethics Training &amp; Travel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 Mr. Berlin.  This is to notify you of my return from management/leadership training with the Norfolk Southern Railroad at its corporate training facilities in Dorchester South Carolina that just took place February 8-10, 2017.  Norfolk Southern Rail Road paid for the cost of Training, Lodging and meals at the conference while Chicago Police Department paid for the cost of travel (airfare).  I accepted nor was I offered any honoraria or conference swag items while in attendance.  Thank you again for your approval and have a great week ahead.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ymantec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ymantecSerif" w:hAnsi="Calibri;SymantecSerif" w:eastAsia="Calibri;SymantecSerif" w:cs="Calibri;SymantecSerif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Carte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0:00Z</dcterms:created>
  <dc:creator>Administrator</dc:creator>
  <dc:description/>
  <dc:language>en-US</dc:language>
  <cp:lastModifiedBy>Administrator</cp:lastModifiedBy>
  <dcterms:modified xsi:type="dcterms:W3CDTF">2017-02-15T15:41:00Z</dcterms:modified>
  <cp:revision>1</cp:revision>
  <dc:subject/>
  <dc:title/>
</cp:coreProperties>
</file>