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nningham, Meg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12, 2017 2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unch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Hi Steve,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 wanted to report a lunch meeting that I attended in my official capacity this afternoon: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aid for By: Jim Alexander, The Otho S. A. Sprague Memorial Institute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ate: 1/12/2017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ocation: The Florentine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lease let me know if you need any additional information.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hanks!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-mc</w:t>
      </w:r>
    </w:p>
    <w:p>
      <w:pPr>
        <w:pStyle w:val="Normal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Xmsonormal"/>
        <w:shd w:fill="FFFFFF" w:val="clear"/>
        <w:rPr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gan Cunningham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anaging Deputy Commissioner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  <w:sz w:val="22"/>
          <w:szCs w:val="22"/>
        </w:rPr>
        <w:t>DePaul Center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3:00Z</dcterms:created>
  <dc:creator>Administrator</dc:creator>
  <dc:description/>
  <dc:language>en-US</dc:language>
  <cp:lastModifiedBy>Administrator</cp:lastModifiedBy>
  <dcterms:modified xsi:type="dcterms:W3CDTF">2017-01-13T17:44:00Z</dcterms:modified>
  <cp:revision>1</cp:revision>
  <dc:subject/>
  <dc:title/>
</cp:coreProperties>
</file>