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urrier, Shosho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January 30, 2017 11:15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 follow up emai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raveled to New Orleans on January 19 and 20 for community meetings and research, as part of the community work I do with New England Foundation for the Arts. I have not submitted my receipts yet, but NEFA will reimburse my travel up to 50% which won’t be more than $400. I can send the exact amount after I’ve finished my reimbursement paperwork (later this we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!</w:t>
        <w:br/>
        <w:t>Shoni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ahoma" w:hAnsi="Tahoma" w:cs="Tahoma"/>
          <w:color w:val="888888"/>
          <w:sz w:val="20"/>
          <w:szCs w:val="20"/>
        </w:rPr>
      </w:pPr>
      <w:r>
        <w:rPr>
          <w:rFonts w:cs="Tahoma" w:ascii="Tahoma" w:hAnsi="Tahoma"/>
          <w:color w:val="888888"/>
          <w:sz w:val="20"/>
          <w:szCs w:val="20"/>
        </w:rPr>
        <w:t>Shoshona Currier</w:t>
        <w:br/>
        <w:t>Director of Performing Arts</w:t>
        <w:br/>
        <w:t>Department of Cultural Affairs and Special Events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8:54:00Z</dcterms:created>
  <dc:creator>Administrator</dc:creator>
  <dc:description/>
  <dc:language>en-US</dc:language>
  <cp:lastModifiedBy>Administrator</cp:lastModifiedBy>
  <dcterms:modified xsi:type="dcterms:W3CDTF">2017-01-30T18:54:00Z</dcterms:modified>
  <cp:revision>1</cp:revision>
  <dc:subject/>
  <dc:title/>
</cp:coreProperties>
</file>