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Dziak, Steven E. &lt;</w:t>
      </w:r>
      <w:hyperlink r:id="rId2">
        <w:r>
          <w:rPr>
            <w:rStyle w:val="InternetLink"/>
            <w:rFonts w:eastAsia="Times New Roman" w:cs="Calibri" w:ascii="Calibri" w:hAnsi="Calibri"/>
            <w:sz w:val="22"/>
            <w:szCs w:val="22"/>
          </w:rPr>
          <w:t>Steven.Dziak@chicagopolice.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February 24, 2017 7:31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 Superfine, Richard</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Sandra Soria; Stapleton, Scott S.</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Dziak Travel Request</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Mr. Berlin,</w:t>
        <w:br/>
        <w:br/>
        <w:t xml:space="preserve">   Good morning.  Per your request, I am responding to you in an email for a post trip report.  This travel was fully paid by Coban Corporation located at 11375 W. Sam Houston Parkway, #800, Houston, Texas, 77031.  This training covered the end user and back end of the Coban in car camera application.  This training was held at their headquarters at the given address on February 15th and 16th, 2017.  Travel days were February 14th and 17th, 2017.  Thank you for all your assistance with planning this trip.  If you need any additional information, please contact me. </w:t>
        <w:br/>
        <w:br/>
        <w:t xml:space="preserve">Thank you, </w:t>
        <w:br/>
        <w:t xml:space="preserve">  </w:t>
        <w:br/>
        <w:t>Steven E.P. Dziak</w:t>
        <w:br/>
        <w:t>Sergeant</w:t>
        <w:br/>
        <w:t>Information Services Divis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ziak@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23:00Z</dcterms:created>
  <dc:creator>Administrator</dc:creator>
  <dc:description/>
  <dc:language>en-US</dc:language>
  <cp:lastModifiedBy>Administrator</cp:lastModifiedBy>
  <dcterms:modified xsi:type="dcterms:W3CDTF">2017-02-28T18:24:00Z</dcterms:modified>
  <cp:revision>1</cp:revision>
  <dc:subject/>
  <dc:title/>
</cp:coreProperties>
</file>