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ichelle Frisque [</w:t>
      </w:r>
      <w:hyperlink r:id="rId2">
        <w:r>
          <w:rPr>
            <w:rStyle w:val="InternetLink"/>
            <w:rFonts w:cs="Tahoma" w:ascii="Tahoma" w:hAnsi="Tahoma"/>
            <w:sz w:val="20"/>
            <w:szCs w:val="20"/>
          </w:rPr>
          <w:t>mailto:mfrisque@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February 15, 2017 5:35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OCLC Public Library Strategy Meeting</w:t>
      </w:r>
    </w:p>
    <w:p>
      <w:pPr>
        <w:pStyle w:val="Normal"/>
        <w:rPr>
          <w:rFonts w:ascii="Tahoma" w:hAnsi="Tahoma" w:cs="Tahoma"/>
          <w:sz w:val="20"/>
          <w:szCs w:val="20"/>
        </w:rPr>
      </w:pPr>
      <w:r>
        <w:rPr>
          <w:rFonts w:cs="Tahoma" w:ascii="Tahoma" w:hAnsi="Tahoma"/>
          <w:sz w:val="20"/>
          <w:szCs w:val="20"/>
        </w:rPr>
      </w:r>
    </w:p>
    <w:p>
      <w:pPr>
        <w:pStyle w:val="NormalWeb"/>
        <w:rPr>
          <w:rFonts w:ascii="Calibri;SymantecSerif" w:hAnsi="Calibri;SymantecSerif" w:cs="Calibri;SymantecSerif"/>
          <w:color w:val="000000"/>
        </w:rPr>
      </w:pPr>
      <w:r>
        <w:rPr>
          <w:rFonts w:cs="Calibri;SymantecSerif" w:ascii="Calibri;SymantecSerif" w:hAnsi="Calibri;SymantecSerif"/>
          <w:color w:val="000000"/>
        </w:rPr>
        <w:t>I am sorry for the delay in following up. I can't believe I have been back for 10 days. I did attend the OCLC Public Library Advisory Meeting on January 30-Febraury 1, 2017 in  Dublin, OH. Participants were asked to provide feedback and participate in discussions on such topics as current and emerging trends in public libraries, operational challenges in meeting strategic objectives, library metrics and analytics, using technology to increase community engagement, opportunities for collaboration among public libraries, collection management tools, etc. Expenses including air, lodging, some meals, and ground transportation were covered by OCLC.</w:t>
      </w:r>
    </w:p>
    <w:p>
      <w:pPr>
        <w:pStyle w:val="NormalWeb"/>
        <w:rPr>
          <w:rFonts w:ascii="Calibri;SymantecSerif" w:hAnsi="Calibri;SymantecSerif" w:cs="Calibri;SymantecSerif"/>
          <w:color w:val="000000"/>
        </w:rPr>
      </w:pPr>
      <w:r>
        <w:rPr>
          <w:rFonts w:cs="Calibri;SymantecSerif" w:ascii="Calibri;SymantecSerif" w:hAnsi="Calibri;SymantecSerif"/>
          <w:color w:val="000000"/>
        </w:rPr>
      </w:r>
    </w:p>
    <w:p>
      <w:pPr>
        <w:pStyle w:val="NormalWeb"/>
        <w:rPr>
          <w:rFonts w:ascii="Calibri;SymantecSerif" w:hAnsi="Calibri;SymantecSerif" w:cs="Calibri;SymantecSerif"/>
          <w:color w:val="000000"/>
        </w:rPr>
      </w:pPr>
      <w:r>
        <w:rPr>
          <w:rFonts w:cs="Calibri;SymantecSerif" w:ascii="Calibri;SymantecSerif" w:hAnsi="Calibri;SymantecSerif"/>
          <w:color w:val="000000"/>
        </w:rPr>
        <w:t>Michelle</w:t>
      </w:r>
    </w:p>
    <w:p>
      <w:pPr>
        <w:pStyle w:val="NormalWeb"/>
        <w:rPr>
          <w:rFonts w:ascii="Calibri;SymantecSerif" w:hAnsi="Calibri;SymantecSerif" w:cs="Calibri;SymantecSerif"/>
          <w:color w:val="000000"/>
        </w:rPr>
      </w:pPr>
      <w:r>
        <w:rPr>
          <w:rFonts w:cs="Calibri;SymantecSerif" w:ascii="Calibri;SymantecSerif" w:hAnsi="Calibri;SymantecSerif"/>
          <w:color w:val="000000"/>
        </w:rPr>
      </w:r>
    </w:p>
    <w:p>
      <w:pPr>
        <w:pStyle w:val="Normal"/>
        <w:shd w:fill="FFFFFF" w:val="clear"/>
        <w:rPr>
          <w:color w:val="000000"/>
        </w:rPr>
      </w:pPr>
      <w:r>
        <w:rPr>
          <w:rFonts w:cs="Calibri;SymantecSerif" w:ascii="Calibri;SymantecSerif" w:hAnsi="Calibri;SymantecSerif"/>
          <w:color w:val="000000"/>
        </w:rPr>
        <w:t> </w:t>
      </w:r>
    </w:p>
    <w:p>
      <w:pPr>
        <w:pStyle w:val="Normal"/>
        <w:shd w:fill="FFFFFF" w:val="clear"/>
        <w:rPr>
          <w:rFonts w:ascii="Calibri;SymantecSerif" w:hAnsi="Calibri;SymantecSerif" w:cs="Calibri;SymantecSerif"/>
          <w:color w:val="000000"/>
        </w:rPr>
      </w:pPr>
      <w:r>
        <w:rPr>
          <w:rFonts w:cs="Calibri;SymantecSerif" w:ascii="Calibri;SymantecSerif" w:hAnsi="Calibri;SymantecSerif"/>
          <w:color w:val="000000"/>
        </w:rPr>
        <w:t>Michelle Frisque</w:t>
      </w:r>
    </w:p>
    <w:p>
      <w:pPr>
        <w:pStyle w:val="Normal"/>
        <w:shd w:fill="FFFFFF" w:val="clear"/>
        <w:rPr>
          <w:rFonts w:ascii="Calibri;SymantecSerif" w:hAnsi="Calibri;SymantecSerif" w:cs="Calibri;SymantecSerif"/>
          <w:color w:val="000000"/>
        </w:rPr>
      </w:pPr>
      <w:r>
        <w:rPr>
          <w:rFonts w:cs="Calibri;SymantecSerif" w:ascii="Calibri;SymantecSerif" w:hAnsi="Calibri;SymantecSerif"/>
          <w:color w:val="000000"/>
        </w:rPr>
        <w:t>Chief, Technology, Content and Innovation</w:t>
      </w:r>
    </w:p>
    <w:p>
      <w:pPr>
        <w:pStyle w:val="Normal"/>
        <w:shd w:fill="FFFFFF" w:val="clear"/>
        <w:rPr>
          <w:rFonts w:ascii="Calibri;SymantecSerif" w:hAnsi="Calibri;SymantecSerif" w:cs="Calibri;SymantecSerif"/>
          <w:color w:val="000000"/>
        </w:rPr>
      </w:pPr>
      <w:r>
        <w:rPr>
          <w:rFonts w:cs="Calibri;SymantecSerif" w:ascii="Calibri;SymantecSerif" w:hAnsi="Calibri;SymantecSerif"/>
          <w:color w:val="000000"/>
        </w:rPr>
        <w:t>Chicago Public Library</w:t>
      </w:r>
    </w:p>
    <w:p>
      <w:pPr>
        <w:pStyle w:val="NoSpacing"/>
        <w:rPr>
          <w:rFonts w:ascii="Calibri;SymantecSerif" w:hAnsi="Calibri;SymantecSerif" w:cs="Calibri;SymantecSerif"/>
          <w:color w:val="000000"/>
        </w:rPr>
      </w:pPr>
      <w:r>
        <w:rPr>
          <w:rFonts w:cs="Calibri;SymantecSerif"/>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altName w:val="SymantecSerif"/>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SymantecSerif"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SymantecSerif" w:hAnsi="Calibri;SymantecSerif" w:eastAsia="Calibri;SymantecSerif" w:cs="Times New Roman;Times New Roman"/>
      <w:color w:val="auto"/>
      <w:sz w:val="22"/>
      <w:szCs w:val="22"/>
      <w:lang w:val="en-US" w:bidi="ar-SA" w:eastAsia="zh-CN"/>
    </w:rPr>
  </w:style>
  <w:style w:type="paragraph" w:styleId="NormalWeb">
    <w:name w:val="Normal (Web)"/>
    <w:basedOn w:val="Normal"/>
    <w:qFormat/>
    <w:pPr/>
    <w:rPr>
      <w:rFonts w:eastAsia="Calibri;SymantecSeri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sque@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44:00Z</dcterms:created>
  <dc:creator>Administrator</dc:creator>
  <dc:description/>
  <dc:language>en-US</dc:language>
  <cp:lastModifiedBy>Administrator</cp:lastModifiedBy>
  <dcterms:modified xsi:type="dcterms:W3CDTF">2017-02-16T15:44:00Z</dcterms:modified>
  <cp:revision>1</cp:revision>
  <dc:subject/>
  <dc:title/>
</cp:coreProperties>
</file>