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14, 2017 1:4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imon, Mimi; Reynolds, Michael; Ullrich, Gran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ECA Mee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I, Mimi Simon, IPO, Mike Reynolds, Chief Electrical Inspector and Grant Ullrich, Deputy Commissioner all attended the ECA (Electrical Contractor’s Association) luncheon at Harry Carey’s in our official capacities on February 8</w:t>
      </w:r>
      <w:r>
        <w:rPr>
          <w:color w:val="1F497D"/>
          <w:vertAlign w:val="superscript"/>
        </w:rPr>
        <w:t>th</w:t>
      </w:r>
      <w:r>
        <w:rPr>
          <w:color w:val="1F497D"/>
        </w:rPr>
        <w:t>.  Thank yo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udith Frydland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ity of Chicago </w:t>
      </w:r>
    </w:p>
    <w:p>
      <w:pPr>
        <w:pStyle w:val="Normal"/>
        <w:rPr>
          <w:color w:val="1F497D"/>
        </w:rPr>
      </w:pPr>
      <w:r>
        <w:rPr>
          <w:color w:val="1F497D"/>
        </w:rPr>
        <w:t>Building Commissioner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ymantec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ymantecSerif" w:hAnsi="Calibri;SymantecSerif" w:eastAsia="Calibri;SymantecSerif" w:cs="Calibri;SymantecSerif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SymantecSerif" w:hAnsi="Calibri;SymantecSerif" w:eastAsia="Calibri;SymantecSerif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17:00Z</dcterms:created>
  <dc:creator>Administrator</dc:creator>
  <dc:description/>
  <dc:language>en-US</dc:language>
  <cp:lastModifiedBy>Administrator</cp:lastModifiedBy>
  <dcterms:modified xsi:type="dcterms:W3CDTF">2017-02-14T21:17:00Z</dcterms:modified>
  <cp:revision>1</cp:revision>
  <dc:subject/>
  <dc:title/>
</cp:coreProperties>
</file>