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03, 2017 9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Washington, DC (2/27 - 3/01/201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missioner Morita traveled to Washington, DC to attend a meeting held on February 27 – March 1, 2017.  She was invited by the Big Cities Health Coalition (BCHC) to attend the BCHC in-person meeting and no honorarium was given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8:00Z</dcterms:created>
  <dc:creator>Administrator</dc:creator>
  <dc:description/>
  <dc:language>en-US</dc:language>
  <cp:lastModifiedBy>Administrator</cp:lastModifiedBy>
  <dcterms:modified xsi:type="dcterms:W3CDTF">2017-03-03T16:49:00Z</dcterms:modified>
  <cp:revision>1</cp:revision>
  <dc:subject/>
  <dc:title/>
</cp:coreProperties>
</file>