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dam Gypal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dam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anuary 04, 2017 10:1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ld Smith Gift Reporting: Belmont Village Books and Calend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had a Happy New Year and a holiday season!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recently gotten a bit of a late holiday gift from Belmont Village, who's a recent addition to the 43rd Ward and is the new owner of the Nellie Black building at 710 W Fullerton Parkway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ve given us a book on centenarians that's worth $50 as well as a 2017 of undetermined value, and we were planning on displaying the book in our office as a reading guide for when we have visitors (something a bit more reader friendly than City of Chicago brochures) and to donate the calendar to a local charit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thing fur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 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Adam Gypa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ief of Staff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derman Michele Sm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3rd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11:00Z</dcterms:created>
  <dc:creator>Administrator</dc:creator>
  <dc:description/>
  <dc:language>en-US</dc:language>
  <cp:lastModifiedBy>Administrator</cp:lastModifiedBy>
  <dcterms:modified xsi:type="dcterms:W3CDTF">2017-01-04T18:12:00Z</dcterms:modified>
  <cp:revision>1</cp:revision>
  <dc:subject/>
  <dc:title/>
</cp:coreProperties>
</file>