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dam Gypal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dam@ward43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January 20, 2017 6:00:46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derman Smith Gift Reporting: Bouquet of Flowers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i Steve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'd like to report a bouquet of flowers our office received earlier today from Salon Rouge, a new business that recently opened up in our ward that wished to express their thanks for some assistance our office had rendered them during their permitting process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wers (photo below) are called "Siren Green" and they're priced at $59.99 - we're planning on accepting these and posting them in our office, as we can use some cheer during these troubling time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let me know if you need anything further on my end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st,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dam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38404800" cy="288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38404800" cy="2880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</w:rPr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- 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  <w:i/>
          <w:iCs/>
        </w:rPr>
        <w:t>Adam Gypalo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Chief of Staf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Alderman Michele Smith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43rd Ward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8:00Z</dcterms:created>
  <dc:creator>Administrator</dc:creator>
  <dc:description/>
  <dc:language>en-US</dc:language>
  <cp:lastModifiedBy>Administrator</cp:lastModifiedBy>
  <dcterms:modified xsi:type="dcterms:W3CDTF">2017-01-23T14:59:00Z</dcterms:modified>
  <cp:revision>1</cp:revision>
  <dc:subject/>
  <dc:title/>
</cp:coreProperties>
</file>