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20, 2017 1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 Smith Disclosure: Second City Theater Tickets "Fantastic Super Great Nation Numero Uno"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Smith's been provided with two tickets to the live "Fantastic Super Great Nation Numero Uno" performance that Second City hosted, and each ticket was $20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s accepted these in her official capacity as she was asked to attend as a guest of the Second City Theater Troup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 and I'd be happy to ass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3:00Z</dcterms:created>
  <dc:creator>Administrator</dc:creator>
  <dc:description/>
  <dc:language>en-US</dc:language>
  <cp:lastModifiedBy>Administrator</cp:lastModifiedBy>
  <dcterms:modified xsi:type="dcterms:W3CDTF">2017-01-23T15:03:00Z</dcterms:modified>
  <cp:revision>1</cp:revision>
  <dc:subject/>
  <dc:title/>
</cp:coreProperties>
</file>