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23, 2017 1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 Reporting: "Real Chocolate Doodles" Pack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a resident drop off a box of "real chocolate doodles" yesterday afternoon as a thank you for some assistance we rendered them recentl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unable to find the actual price tag for the item online, but the box itself contains six (6) total pieces, so the price is likely under $50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placed these in our office reception area for local residents to enjoy as they enter our offi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require any additional inform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04800" cy="288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7:00Z</dcterms:created>
  <dc:creator>Administrator</dc:creator>
  <dc:description/>
  <dc:language>en-US</dc:language>
  <cp:lastModifiedBy>Administrator</cp:lastModifiedBy>
  <dcterms:modified xsi:type="dcterms:W3CDTF">2017-02-28T18:27:00Z</dcterms:modified>
  <cp:revision>1</cp:revision>
  <dc:subject/>
  <dc:title/>
</cp:coreProperties>
</file>