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dam Gypalo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dam@ward43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March 2, 2017 5:59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lderman Smith Gift Reporting: Beignets / Butcher and Baker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i Steve,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e've received a gift basket from Butcher and the Burger on Armitage of two (2) packets of beignets (essentially, a french pastry - I honestly hadn't heard of these under I looked them up but they do look delicious). 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ach packets are $6.25 each, and we received two (2) packages of these, for a total of $12.50.  We've placed these at our front reception area for visitors to enjoy.  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ere's a link to their menu - they're a new venue that recently opened and are fairly popular already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eastAsia="Times New Roman" w:cs="Arial" w:ascii="Georgia" w:hAnsi="Georgia"/>
            <w:sz w:val="21"/>
            <w:szCs w:val="21"/>
          </w:rPr>
          <w:t>http://butcherandtheburger.com/Chicago__Lincoln_Park_Butcher_%26amp%3B_The_Burger_food_menu</w:t>
        </w:r>
      </w:hyperlink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lease let me know if you need anything further!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est,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dam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- 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Adam Gypalo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Chief of Staff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hyperlink" Target="http://butcherandtheburger.com/Chicago__Lincoln_Park_Butcher_%26amp%3B_The_Burger_food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9:00Z</dcterms:created>
  <dc:creator>Administrator</dc:creator>
  <dc:description/>
  <dc:language>en-US</dc:language>
  <cp:lastModifiedBy>Administrator</cp:lastModifiedBy>
  <dcterms:modified xsi:type="dcterms:W3CDTF">2017-03-03T15:00:00Z</dcterms:modified>
  <cp:revision>1</cp:revision>
  <dc:subject/>
  <dc:title/>
</cp:coreProperties>
</file>