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1F497D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ich –</w:t>
        <w:br/>
        <w:br/>
        <w:t>I have returned from the Association of Inspectors General Peer Review of the State of Pennsylvania’s Office of Inspector General. While the peer review was originally scheduled for September 12-16, 2016, it was postponed to January 8-13, 2017 because of budgetary concerns of the State of Pennsylvania. I apologize that I did not notify the Board of Ethics of this schedule change. All other aspects of the review remained the same as originally described.</w:t>
        <w:br/>
        <w:t> </w:t>
        <w:br/>
        <w:t>The Institute will reimburse my air and ground transportation and food costs. I did not request or receive any honorarium or other perquisites.</w:t>
        <w:br/>
        <w:t> </w:t>
        <w:br/>
        <w:t>Thank you,</w:t>
        <w:br/>
        <w:br/>
        <w:t>Darwy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Darwyn Jones</w:t>
      </w:r>
    </w:p>
    <w:p>
      <w:pPr>
        <w:pStyle w:val="Normal"/>
        <w:rPr/>
      </w:pPr>
      <w:r>
        <w:rPr/>
        <w:t>Chief Performance Analyst</w:t>
      </w:r>
    </w:p>
    <w:p>
      <w:pPr>
        <w:pStyle w:val="Normal"/>
        <w:rPr/>
      </w:pPr>
      <w:r>
        <w:rPr/>
        <w:t>Audit and Program Review</w:t>
      </w:r>
    </w:p>
    <w:p>
      <w:pPr>
        <w:pStyle w:val="Normal"/>
        <w:rPr/>
      </w:pPr>
      <w:r>
        <w:rPr/>
        <w:t>Chicago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2:00Z</dcterms:created>
  <dc:creator>Administrator</dc:creator>
  <dc:description/>
  <dc:language>en-US</dc:language>
  <cp:lastModifiedBy>Administrator</cp:lastModifiedBy>
  <dcterms:modified xsi:type="dcterms:W3CDTF">2017-01-18T19:13:00Z</dcterms:modified>
  <cp:revision>1</cp:revision>
  <dc:subject/>
  <dc:title/>
</cp:coreProperties>
</file>