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opicka, Su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February 22, 2017 1:2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lly, Mar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cent Mark Kelly Ev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Ste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believe this weather?  We’re better off not asking questions and just enjoying it!  Here’s the lowdown on Mark’s recent cultural activ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4 – Mark and his wife Tricia Needham attended Chicago Shakespeare Theater’s The Book of Joseph Opening Night Celeb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8 – Mark attended the League of Chicago Theatres’ Chicago Theatre Week VIP Kick-Off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8 – Mark and Tricia attended the Grant Park Music Festival’s Season Preview and Dinner with Maestro Carlos Kal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9 – Mark attended the Chicago Loop Alliance Annual Meeting as the guest of President &amp; CEO Mike Ed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10 – Mark and Tricia attended The Passion for French Posters Exhibition Preview Reception at the Driehaus Muse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/14 – Mark was invited to sit at the head table at the Executives’ Club of Chicago’s </w:t>
      </w:r>
      <w:r>
        <w:rPr>
          <w:rFonts w:cs="Arial" w:ascii="Arial" w:hAnsi="Arial"/>
          <w:i/>
          <w:iCs/>
          <w:sz w:val="20"/>
          <w:szCs w:val="20"/>
        </w:rPr>
        <w:t>The Mayor Talks: Diversity</w:t>
      </w:r>
      <w:r>
        <w:rPr>
          <w:rFonts w:cs="Arial" w:ascii="Arial" w:hAnsi="Arial"/>
          <w:sz w:val="20"/>
          <w:szCs w:val="20"/>
        </w:rPr>
        <w:t xml:space="preserve"> lunche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15 – Mark and Tricia attended Joffrey Ballet's Game Changers - Opening Night Fes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/17 – Mark gave remarks at the DuSable Museum’s Dual Opening of </w:t>
      </w:r>
      <w:r>
        <w:rPr>
          <w:rFonts w:cs="Arial" w:ascii="Arial" w:hAnsi="Arial"/>
          <w:i/>
          <w:iCs/>
          <w:sz w:val="20"/>
          <w:szCs w:val="20"/>
        </w:rPr>
        <w:t>Floating Museum/Project Respect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i/>
          <w:iCs/>
          <w:sz w:val="20"/>
          <w:szCs w:val="20"/>
        </w:rPr>
        <w:t>Centennial of Dr. Margaret Burrough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22 – Mark attended the Chicago Children's Choir Black History Month Concert at Symphony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great da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e Vopick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ssistant to Commissioner Mark Kell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ment of Cultural Affairs and Special Events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06:00Z</dcterms:created>
  <dc:creator>Administrator</dc:creator>
  <dc:description/>
  <dc:language>en-US</dc:language>
  <cp:lastModifiedBy>Administrator</cp:lastModifiedBy>
  <dcterms:modified xsi:type="dcterms:W3CDTF">2017-02-28T19:07:00Z</dcterms:modified>
  <cp:revision>1</cp:revision>
  <dc:subject/>
  <dc:title/>
</cp:coreProperties>
</file>