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nazze, Brand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0, 2017 12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enes, Christian; Rafac, Mon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etroLab Seat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llo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have returned from Seattle and am following up based on your instructions bel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attended a conference titled “MetroLab Workshop on Big Data and Human Services”, which convened experts from local government and universities across the country to discuss common challenges and propose collaborative, data-driven solutions to human service issues. There was representation from the University of Chicago, University of Washington, and cities like Charlotte, Kansas City, KS, Austin, Miami,  and San Francisco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traveled on Monday, 1/16/17 and returned on Thursday 1/19/17. The conference was held Tuesday and Wednesday (1/17/17 &amp; 1/18/17) at Seattle City Hall, Seattle, W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The convener, MetroLab Network (</w:t>
      </w:r>
      <w:hyperlink r:id="rId2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http://metrolab.heinz.cmu.edu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), paid for conference registration fees, airfare, and hotel accommodations. A light breakfast and lunch were provided to all participants Tuesday and Wednesday during the conferenc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there is any additional information that you need from 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ank you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randi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randie V. Knazze, Deputy Commission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T, Contracts and Programmatic Monitoring Division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615 W. Chicago Ave, 3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1F497D"/>
          <w:sz w:val="22"/>
          <w:szCs w:val="22"/>
        </w:rPr>
        <w:t xml:space="preserve"> Floor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|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hicago, IL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|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60622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hone: 312-743-0155 </w:t>
      </w:r>
      <w:r>
        <w:rPr>
          <w:rFonts w:cs="Calibri" w:ascii="Calibri" w:hAnsi="Calibri"/>
          <w:color w:val="C00000"/>
          <w:sz w:val="22"/>
          <w:szCs w:val="22"/>
        </w:rPr>
        <w:t>|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ell: 312-933-9287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randie.knazze@cityofchicago.org</w:t>
        </w:r>
      </w:hyperlink>
    </w:p>
    <w:p>
      <w:pPr>
        <w:pStyle w:val="NoSpacing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drawing>
          <wp:inline distT="0" distB="0" distL="0" distR="0">
            <wp:extent cx="3257550" cy="6477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lab.heinz.cmu.edu/" TargetMode="External"/><Relationship Id="rId3" Type="http://schemas.openxmlformats.org/officeDocument/2006/relationships/hyperlink" Target="mailto:xxx.xxx@cityofchicago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tyofchicago.org/f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5:00Z</dcterms:created>
  <dc:creator>Administrator</dc:creator>
  <dc:description/>
  <dc:language>en-US</dc:language>
  <cp:lastModifiedBy>Administrator</cp:lastModifiedBy>
  <dcterms:modified xsi:type="dcterms:W3CDTF">2017-01-23T15:05:00Z</dcterms:modified>
  <cp:revision>1</cp:revision>
  <dc:subject/>
  <dc:title/>
</cp:coreProperties>
</file>