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this, Audrey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March 03, 2017 6:2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d: See you tomorrow for CNDA23 at McCormick Place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I attended this event as a guest of LISC on 2/28/17. For any further information, please let me know. Thank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i/>
          <w:iCs/>
        </w:rPr>
        <w:t>Audrey L. Math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rect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EMC - 311 City Services</w:t>
      </w:r>
    </w:p>
    <w:p>
      <w:pPr>
        <w:pStyle w:val="Normal"/>
        <w:rPr/>
      </w:pPr>
      <w:hyperlink r:id="rId2">
        <w:r>
          <w:rPr>
            <w:rStyle w:val="InternetLink"/>
            <w:i/>
            <w:iCs/>
          </w:rPr>
          <w:t>2111 W. Lexington</w:t>
        </w:r>
      </w:hyperlink>
    </w:p>
    <w:p>
      <w:pPr>
        <w:pStyle w:val="Normal"/>
        <w:rPr/>
      </w:pPr>
      <w:hyperlink r:id="rId3">
        <w:r>
          <w:rPr>
            <w:rStyle w:val="InternetLink"/>
            <w:i/>
            <w:iCs/>
          </w:rPr>
          <w:t>Chicago, IL  60612</w:t>
        </w:r>
      </w:hyperlink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audrey.mathis@cityofchicago.org</w:t>
        </w:r>
      </w:hyperlink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312.746.9760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312.744.4149</w:t>
        </w:r>
      </w:hyperlink>
      <w:r>
        <w:rPr>
          <w:color w:val="000000"/>
        </w:rPr>
        <w:t> (fax) </w:t>
      </w:r>
    </w:p>
    <w:p>
      <w:pPr>
        <w:pStyle w:val="Normal"/>
        <w:rPr/>
      </w:pPr>
      <w:r>
        <w:rPr/>
        <w:t>website: </w:t>
      </w:r>
      <w:hyperlink r:id="rId7">
        <w:r>
          <w:rPr>
            <w:rStyle w:val="InternetLink"/>
          </w:rPr>
          <w:t>www.cityofchicago.org/311</w:t>
        </w:r>
      </w:hyperlink>
    </w:p>
    <w:p>
      <w:pPr>
        <w:pStyle w:val="Normal"/>
        <w:spacing w:before="0" w:after="240"/>
        <w:rPr/>
      </w:pPr>
      <w:r>
        <w:rPr/>
        <w:br/>
        <w:t>Begin forwarded message: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b/>
          <w:bCs/>
        </w:rPr>
        <w:t>From:</w:t>
      </w:r>
      <w:r>
        <w:rPr/>
        <w:t xml:space="preserve"> Local Initiative Support Corporation - Chicago &lt;</w:t>
      </w:r>
      <w:hyperlink r:id="rId8">
        <w:r>
          <w:rPr>
            <w:rStyle w:val="InternetLink"/>
          </w:rPr>
          <w:t>lisc_chicago@lisc.org</w:t>
        </w:r>
      </w:hyperlink>
      <w:r>
        <w:rPr/>
        <w:t>&gt;</w:t>
        <w:br/>
      </w:r>
      <w:r>
        <w:rPr>
          <w:b/>
          <w:bCs/>
        </w:rPr>
        <w:t>Date:</w:t>
      </w:r>
      <w:r>
        <w:rPr/>
        <w:t xml:space="preserve"> February 27, 2017 at 7:59:55 AM CST</w:t>
        <w:br/>
      </w:r>
      <w:r>
        <w:rPr>
          <w:b/>
          <w:bCs/>
        </w:rPr>
        <w:t>To:</w:t>
      </w:r>
      <w:r>
        <w:rPr/>
        <w:t xml:space="preserve"> &lt;</w:t>
      </w:r>
      <w:hyperlink r:id="rId9">
        <w:r>
          <w:rPr>
            <w:rStyle w:val="InternetLink"/>
          </w:rPr>
          <w:t>audrey.mathis@cityofchicago.org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</w:t>
      </w:r>
      <w:r>
        <w:rPr>
          <w:b/>
          <w:bCs/>
        </w:rPr>
        <w:t>See you tomorrow for CNDA23 at McCormick Place!</w:t>
      </w:r>
      <w:r>
        <w:rPr/>
        <w:br/>
      </w:r>
      <w:r>
        <w:rPr>
          <w:b/>
          <w:bCs/>
        </w:rPr>
        <w:t>Reply-To:</w:t>
      </w:r>
      <w:r>
        <w:rPr/>
        <w:t xml:space="preserve"> Local Initiative Support Corporation - Chicago &lt;</w:t>
      </w:r>
      <w:hyperlink r:id="rId10">
        <w:r>
          <w:rPr>
            <w:rStyle w:val="InternetLink"/>
          </w:rPr>
          <w:t>lisc_chicago@lisc.org</w:t>
        </w:r>
      </w:hyperlink>
      <w:r>
        <w:rPr/>
        <w:t>&gt;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AFAFA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35" w:type="dxa"/>
                      <w:left w:w="0" w:type="dxa"/>
                      <w:bottom w:w="135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FAFAFA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3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9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715000" cy="4866005"/>
                                        <wp:effectExtent l="0" t="0" r="0" b="0"/>
                                        <wp:wrapSquare wrapText="bothSides"/>
                                        <wp:docPr id="1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15000" cy="486600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50"/>
                                                      <w:gridCol w:w="315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585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15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50pt;height:383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50"/>
                                                <w:gridCol w:w="315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85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5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0" simplePos="0" locked="0" layoutInCell="1" allowOverlap="1" relativeHeight="10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3714750" cy="4719320"/>
                                        <wp:effectExtent l="0" t="0" r="0" b="0"/>
                                        <wp:wrapSquare wrapText="bothSides"/>
                                        <wp:docPr id="2" name="Frame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714750" cy="471932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270" w:type="dxa"/>
                                                        <w:bottom w:w="135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5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5850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3030" w:type="dxa"/>
                                                            <w:jc w:val="center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303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3030" w:type="dxa"/>
                                                                <w:tcBorders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3030" w:type="dxa"/>
                                                                  <w:jc w:val="center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795"/>
                                                                  <w:gridCol w:w="795"/>
                                                                  <w:gridCol w:w="795"/>
                                                                  <w:gridCol w:w="645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795" w:type="dxa"/>
                                                                      <w:tcBorders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795" w:type="dxa"/>
                                                                      <w:tcBorders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napToGrid w:val="false"/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795" w:type="dxa"/>
                                                                      <w:tcBorders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TableHeading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45" w:type="dxa"/>
                                                                      <w:tcBorders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TableHeading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5713730" cy="1266825"/>
                                                                <wp:effectExtent l="0" t="0" r="0" b="0"/>
                                                                <wp:docPr id="3" name="Image1" descr="">
                                                                  <a:hlinkClick xmlns:a="http://schemas.openxmlformats.org/drawingml/2006/main" r:id="rId12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" name="Image1" descr="">
                                                                          <a:hlinkClick r:id="rId12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"/>
                                                                        <a:srcRect l="-4" t="-19" r="-4" b="-19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5713730" cy="12668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292.5pt;height:371.6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585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850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3030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03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030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3030" w:type="dxa"/>
                                                            <w:jc w:val="center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795"/>
                                                            <w:gridCol w:w="795"/>
                                                            <w:gridCol w:w="795"/>
                                                            <w:gridCol w:w="645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795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5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5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TableHeading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45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TableHeading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color w:val="0000FF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5713730" cy="1266825"/>
                                                          <wp:effectExtent l="0" t="0" r="0" b="0"/>
                                                          <wp:docPr id="4" name="Image1" descr="">
                                                            <a:hlinkClick xmlns:a="http://schemas.openxmlformats.org/drawingml/2006/main" r:id="rId14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" name="Image1" descr="">
                                                                    <a:hlinkClick r:id="rId14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"/>
                                                                  <a:srcRect l="-4" t="-19" r="-4" b="-1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5713730" cy="12668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0" simplePos="0" locked="0" layoutInCell="1" allowOverlap="1" relativeHeight="13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04825" cy="3219450"/>
                                        <wp:effectExtent l="0" t="0" r="0" b="0"/>
                                        <wp:wrapSquare wrapText="bothSides"/>
                                        <wp:docPr id="5" name="Frame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04825" cy="321945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135" w:type="dxa"/>
                                                        <w:right w:w="15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79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95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75" w:type="dxa"/>
                                                              <w:left w:w="135" w:type="dxa"/>
                                                              <w:bottom w:w="75" w:type="dxa"/>
                                                              <w:right w:w="15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645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645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hyperlink r:id="rId15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Helvetica" w:ascii="Helvetica" w:hAnsi="Helvetica"/>
                                                                <w:color w:val="656565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View this email in your browser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39.75pt;height:253.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135" w:type="dxa"/>
                                                  <w:right w:w="150" w:type="dxa"/>
                                                </w:tblCellMar>
                                              </w:tblPr>
                                              <w:tblGrid>
                                                <w:gridCol w:w="79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95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75" w:type="dxa"/>
                                                        <w:left w:w="135" w:type="dxa"/>
                                                        <w:bottom w:w="75" w:type="dxa"/>
                                                        <w:right w:w="15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64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64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hyperlink r:id="rId1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656565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View this email in your browser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0" simplePos="0" locked="0" layoutInCell="1" allowOverlap="1" relativeHeight="14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228600" cy="2234565"/>
                                        <wp:effectExtent l="0" t="0" r="0" b="0"/>
                                        <wp:wrapSquare wrapText="bothSides"/>
                                        <wp:docPr id="6" name="Frame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28600" cy="223456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6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6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CNDA23 | Tomorrow | McCormick Place, West Building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8pt;height:175.9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6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6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CNDA23 | Tomorrow | McCormick Place, West Building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21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15000" cy="1574800"/>
                                  <wp:effectExtent l="0" t="0" r="0" b="0"/>
                                  <wp:wrapSquare wrapText="bothSides"/>
                                  <wp:docPr id="7" name="Frame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15000" cy="157480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0pt;height:124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0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2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15000" cy="1428115"/>
                                  <wp:effectExtent l="0" t="0" r="0" b="0"/>
                                  <wp:wrapSquare wrapText="bothSides"/>
                                  <wp:docPr id="8" name="Frame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15000" cy="142811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00"/>
                                                      <w:rPr>
                                                        <w:rFonts w:ascii="Helvetica" w:hAnsi="Helvetica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sz w:val="21"/>
                                                        <w:szCs w:val="21"/>
                                                      </w:rPr>
                                                      <w:br/>
                                                      <w:t>Thank you for registering to attend the 23rd Annual Chicago Neighborhood Development Awards tomorrow, Tuesday February 28th at McCormick Place (West Building). </w:t>
                                                      <w:br/>
                                                      <w:br/>
                                                      <w:t xml:space="preserve">Below is a summary of the event details. Please share this information with any guests that will be joining you tomorrow.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0pt;height:112.4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rPr>
                                                  <w:rFonts w:ascii="Helvetica" w:hAnsi="Helvetica" w:cs="Helvetica"/>
                                                  <w:b/>
                                                  <w:b/>
                                                  <w:bCs/>
                                                  <w:color w:val="20202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  <w:sz w:val="21"/>
                                                  <w:szCs w:val="21"/>
                                                </w:rPr>
                                                <w:br/>
                                                <w:t>Thank you for registering to attend the 23rd Annual Chicago Neighborhood Development Awards tomorrow, Tuesday February 28th at McCormick Place (West Building). </w:t>
                                                <w:br/>
                                                <w:br/>
                                                <w:t xml:space="preserve">Below is a summary of the event details. Please share this information with any guests that will be joining you tomorrow.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3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17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715000" cy="4232910"/>
                                        <wp:effectExtent l="0" t="0" r="0" b="0"/>
                                        <wp:wrapSquare wrapText="bothSides"/>
                                        <wp:docPr id="9" name="Frame7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15000" cy="423291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0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50pt;height:333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0" simplePos="0" locked="0" layoutInCell="1" allowOverlap="1" relativeHeight="18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715000" cy="4086225"/>
                                        <wp:effectExtent l="0" t="0" r="0" b="0"/>
                                        <wp:wrapSquare wrapText="bothSides"/>
                                        <wp:docPr id="10" name="Frame8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15000" cy="408622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270" w:type="dxa"/>
                                                        <w:bottom w:w="135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0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00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202020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cs="Helvetica" w:ascii="Helvetica" w:hAnsi="Helvetica"/>
                                                              <w:color w:val="25AAE1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SCHEDULE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202020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br/>
                                                            <w:t>2:30 PM | Registration</w:t>
                                                            <w:br/>
                                                            <w:t>3:00 PM | Panel</w:t>
                                                            <w:br/>
                                                            <w:t>4:30 PM | Awards Ceremony</w:t>
                                                            <w:br/>
                                                            <w:t>6:00 PM | Reception</w:t>
                                                            <w:br/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cs="Helvetica" w:ascii="Helvetica" w:hAnsi="Helvetica"/>
                                                              <w:color w:val="25AAE1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LOCATION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202020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br/>
                                                            <w:t>McCormick Place, West Building (Gate 40)</w:t>
                                                            <w:br/>
                                                            <w:t>2301 S. Indiana Ave. Skyline Ballroom, Level Three</w:t>
                                                            <w:br/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cs="Helvetica" w:ascii="Helvetica" w:hAnsi="Helvetica"/>
                                                              <w:color w:val="25AAE1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TRANSPORTATION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202020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20202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If you are taking a 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cs="Helvetica" w:ascii="Helvetica" w:hAnsi="Helvetica"/>
                                                              <w:color w:val="20202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ride-share or cab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20202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, please use the address above. You will enter through the Gate 40 doors and go up the escalator on your left. That will take you to the CNDA event area/registration.</w:t>
                                                            <w:br/>
                                                            <w:br/>
                                                            <w:t>The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cs="Helvetica" w:ascii="Helvetica" w:hAnsi="Helvetica"/>
                                                              <w:color w:val="20202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CTA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20202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Cermak-McCormick Place Green Line Station is located two blocks from the McCormick Place - West Building.</w:t>
                                                            <w:br/>
                                                            <w:br/>
                                                            <w:t xml:space="preserve">If you are 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cs="Helvetica" w:ascii="Helvetica" w:hAnsi="Helvetica"/>
                                                              <w:color w:val="20202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driving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20202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, park in Lot A to receive the discounted CNDA rate of $18. Directions to Lot A can be found </w:t>
                                                          </w:r>
                                                          <w:hyperlink r:id="rId17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Helvetica" w:ascii="Helvetica" w:hAnsi="Helvetica"/>
                                                                <w:color w:val="00000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here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20202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After you park go to the fourth floor and follow the directional signage to the Skyline Ballroom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202020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br/>
                                                            <w:br/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cs="Helvetica" w:ascii="Helvetica" w:hAnsi="Helvetica"/>
                                                              <w:color w:val="25AAE1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#CNDA23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202020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50pt;height:321.7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00"/>
                                                      <w:rPr>
                                                        <w:rFonts w:ascii="Helvetica" w:hAnsi="Helvetica" w:cs="Helvetica"/>
                                                        <w:color w:val="202020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Helvetica" w:ascii="Helvetica" w:hAnsi="Helvetica"/>
                                                        <w:color w:val="25AAE1"/>
                                                        <w:sz w:val="21"/>
                                                        <w:szCs w:val="21"/>
                                                      </w:rPr>
                                                      <w:t>SCHEDULE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202020"/>
                                                        <w:sz w:val="21"/>
                                                        <w:szCs w:val="21"/>
                                                      </w:rPr>
                                                      <w:br/>
                                                      <w:t>2:30 PM | Registration</w:t>
                                                      <w:br/>
                                                      <w:t>3:00 PM | Panel</w:t>
                                                      <w:br/>
                                                      <w:t>4:30 PM | Awards Ceremony</w:t>
                                                      <w:br/>
                                                      <w:t>6:00 PM | Reception</w:t>
                                                      <w:br/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Helvetica" w:ascii="Helvetica" w:hAnsi="Helvetica"/>
                                                        <w:color w:val="25AAE1"/>
                                                        <w:sz w:val="21"/>
                                                        <w:szCs w:val="21"/>
                                                      </w:rPr>
                                                      <w:t>LOCATION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202020"/>
                                                        <w:sz w:val="21"/>
                                                        <w:szCs w:val="21"/>
                                                      </w:rPr>
                                                      <w:br/>
                                                      <w:t>McCormick Place, West Building (Gate 40)</w:t>
                                                      <w:br/>
                                                      <w:t>2301 S. Indiana Ave. Skyline Ballroom, Level Three</w:t>
                                                      <w:br/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Helvetica" w:ascii="Helvetica" w:hAnsi="Helvetica"/>
                                                        <w:color w:val="25AAE1"/>
                                                        <w:sz w:val="21"/>
                                                        <w:szCs w:val="21"/>
                                                      </w:rPr>
                                                      <w:t>TRANSPORTATION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202020"/>
                                                        <w:sz w:val="21"/>
                                                        <w:szCs w:val="21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20202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If you are taking a </w:t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Helvetica" w:ascii="Helvetica" w:hAnsi="Helvetica"/>
                                                        <w:color w:val="202020"/>
                                                        <w:sz w:val="18"/>
                                                        <w:szCs w:val="18"/>
                                                      </w:rPr>
                                                      <w:t>ride-share or cab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20202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 please use the address above. You will enter through the Gate 40 doors and go up the escalator on your left. That will take you to the CNDA event area/registration.</w:t>
                                                      <w:br/>
                                                      <w:br/>
                                                      <w:t>The</w:t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Helvetica" w:ascii="Helvetica" w:hAnsi="Helvetica"/>
                                                        <w:color w:val="20202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CTA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20202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Cermak-McCormick Place Green Line Station is located two blocks from the McCormick Place - West Building.</w:t>
                                                      <w:br/>
                                                      <w:br/>
                                                      <w:t xml:space="preserve">If you are </w:t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Helvetica" w:ascii="Helvetica" w:hAnsi="Helvetica"/>
                                                        <w:color w:val="202020"/>
                                                        <w:sz w:val="18"/>
                                                        <w:szCs w:val="18"/>
                                                      </w:rPr>
                                                      <w:t>driving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20202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, park in Lot A to receive the discounted CNDA rate of $18. Directions to Lot A can be found </w:t>
                                                    </w:r>
                                                    <w:hyperlink r:id="rId1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here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20202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After you park go to the fourth floor and follow the directional signage to the Skyline Ballroom.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202020"/>
                                                        <w:sz w:val="21"/>
                                                        <w:szCs w:val="21"/>
                                                      </w:rPr>
                                                      <w:br/>
                                                      <w:br/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Helvetica" w:ascii="Helvetica" w:hAnsi="Helvetica"/>
                                                        <w:color w:val="25AAE1"/>
                                                        <w:sz w:val="15"/>
                                                        <w:szCs w:val="15"/>
                                                      </w:rPr>
                                                      <w:t>#CNDA23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202020"/>
                                                        <w:sz w:val="21"/>
                                                        <w:szCs w:val="21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shd w:fill="FFFFFF" w:val="clear"/>
                        <w:tcMar>
                          <w:bottom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35" w:type="dxa"/>
                            <w:left w:w="135" w:type="dxa"/>
                            <w:bottom w:w="135" w:type="dxa"/>
                            <w:right w:w="135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35" w:type="dxa"/>
                                  <w:bottom w:w="0" w:type="dxa"/>
                                  <w:right w:w="135" w:type="dxa"/>
                                </w:tblCellMar>
                              </w:tblPr>
                              <w:tblGrid>
                                <w:gridCol w:w="8730"/>
                              </w:tblGrid>
                              <w:tr>
                                <w:trPr/>
                                <w:tc>
                                  <w:tcPr>
                                    <w:tcW w:w="873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35" w:type="dxa"/>
                                        <w:left w:w="135" w:type="dxa"/>
                                        <w:bottom w:w="0" w:type="dxa"/>
                                        <w:right w:w="135" w:type="dxa"/>
                                      </w:tblCellMar>
                                    </w:tblPr>
                                    <w:tblGrid>
                                      <w:gridCol w:w="846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460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303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303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030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303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795"/>
                                                  <w:gridCol w:w="795"/>
                                                  <w:gridCol w:w="795"/>
                                                  <w:gridCol w:w="645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9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eastAsia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  <w:r>
                                                        <mc:AlternateContent>
                                                          <mc:Choice Requires="wps">
                                                            <w:drawing>
                                                              <wp:anchor behindDoc="0" distT="0" distB="0" distL="0" distR="0" simplePos="0" locked="0" layoutInCell="1" allowOverlap="1" relativeHeight="23">
                                                                <wp:simplePos x="0" y="0"/>
                                                                <wp:positionH relativeFrom="column">
                                                                  <wp:align>left</wp:align>
                                                                </wp:positionH>
                                                                <wp:positionV relativeFrom="paragraph">
                                                                  <wp:posOffset>635</wp:posOffset>
                                                                </wp:positionV>
                                                                <wp:extent cx="504825" cy="555625"/>
                                                                <wp:effectExtent l="0" t="0" r="0" b="0"/>
                                                                <wp:wrapSquare wrapText="bothSides"/>
                                                                <wp:docPr id="11" name="Frame9"/>
                                                                <a:graphic xmlns:a="http://schemas.openxmlformats.org/drawingml/2006/main">
                                                                  <a:graphicData uri="http://schemas.microsoft.com/office/word/2010/wordprocessingShape"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504825" cy="555625"/>
                                                                        </a:xfrm>
                                                                        <a:prstGeom prst="rect"/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tbl>
                                                                            <w:tblPr>
                                                                              <w:tblW w:w="5000" w:type="pct"/>
                                                                              <w:jc w:val="left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0" w:type="dxa"/>
                                                                                <w:left w:w="0" w:type="dxa"/>
                                                                                <w:bottom w:w="135" w:type="dxa"/>
                                                                                <w:right w:w="15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795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795" w:type="dxa"/>
                                                                                  <w:tcBorders/>
                                                                                </w:tcPr>
                                                                                <w:tbl>
                                                                                  <w:tblPr>
                                                                                    <w:tblW w:w="5000" w:type="pct"/>
                                                                                    <w:jc w:val="left"/>
                                                                                    <w:tblInd w:w="0" w:type="dxa"/>
                                                                                    <w:tblLayout w:type="fixed"/>
                                                                                    <w:tblCellMar>
                                                                                      <w:top w:w="75" w:type="dxa"/>
                                                                                      <w:left w:w="135" w:type="dxa"/>
                                                                                      <w:bottom w:w="75" w:type="dxa"/>
                                                                                      <w:right w:w="150" w:type="dxa"/>
                                                                                    </w:tblCellMar>
                                                                                  </w:tblPr>
                                                                                  <w:tblGrid>
                                                                                    <w:gridCol w:w="645"/>
                                                                                  </w:tblGrid>
                                                                                  <w:tr>
                                                                                    <w:trPr/>
                                                                                    <w:tc>
                                                                                      <w:tcPr>
                                                                                        <w:tcW w:w="645" w:type="dxa"/>
                                                                                        <w:tcBorders/>
                                                                                        <w:vAlign w:val="center"/>
                                                                                      </w:tcPr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pStyle w:val="Normal"/>
                                                                                          <w:rPr>
                                                                                            <w:rFonts w:eastAsia="Times New Roman"/>
                                                                                            <w:sz w:val="20"/>
                                                                                            <w:szCs w:val="20"/>
                                                                                          </w:rPr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rFonts w:eastAsia="Times New Roman"/>
                                                                                            <w:sz w:val="20"/>
                                                                                            <w:szCs w:val="20"/>
                                                                                          </w:rPr>
                                                                                        </w:r>
                                                                                      </w:p>
                                                                                    </w:tc>
                                                                                  </w:tr>
                                                                                </w:tbl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</w:txbxContent>
                                                                      </wps:txbx>
                                                                      <wps:bodyPr anchor="t" lIns="0" tIns="0" rIns="0" bIns="0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</a:graphicData>
                                                                </a:graphic>
                                                              </wp:anchor>
                                                            </w:drawing>
                                                          </mc:Choice>
                                                          <mc:Fallback>
                                                            <w:pict>
                                                              <v:rect style="position:absolute;rotation:-0;width:39.75pt;height:43.7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                        <v:textbox inset="0in,0in,0in,0in">
                                                                  <w:txbxContent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135" w:type="dxa"/>
                                                                          <w:right w:w="15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795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795" w:type="dxa"/>
                                                                            <w:tcBorders/>
                                                                          </w:tcPr>
                                                                          <w:tbl>
                                                                            <w:tblPr>
                                                                              <w:tblW w:w="5000" w:type="pct"/>
                                                                              <w:jc w:val="left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75" w:type="dxa"/>
                                                                                <w:left w:w="135" w:type="dxa"/>
                                                                                <w:bottom w:w="75" w:type="dxa"/>
                                                                                <w:right w:w="15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645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645" w:type="dxa"/>
                                                                                  <w:tcBorders/>
                                                                                  <w:vAlign w:val="center"/>
                                                                                </w:tcPr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</w:txbxContent>
                                                                </v:textbox>
                                                                <w10:wrap type="square"/>
                                                              </v:rect>
                                                            </w:pict>
                                                          </mc:Fallback>
                                                        </mc:AlternateContent>
                                                      </w:r>
                                                      <w:r>
                                                        <mc:AlternateContent>
                                                          <mc:Choice Requires="wps">
                                                            <w:drawing>
                                                              <wp:anchor behindDoc="0" distT="0" distB="0" distL="0" distR="0" simplePos="0" locked="0" layoutInCell="1" allowOverlap="1" relativeHeight="24">
                                                                <wp:simplePos x="0" y="0"/>
                                                                <wp:positionH relativeFrom="column">
                                                                  <wp:align>left</wp:align>
                                                                </wp:positionH>
                                                                <wp:positionV relativeFrom="paragraph">
                                                                  <wp:posOffset>635</wp:posOffset>
                                                                </wp:positionV>
                                                                <wp:extent cx="228600" cy="227330"/>
                                                                <wp:effectExtent l="0" t="0" r="0" b="0"/>
                                                                <wp:wrapSquare wrapText="bothSides"/>
                                                                <wp:docPr id="12" name="Frame10"/>
                                                                <a:graphic xmlns:a="http://schemas.openxmlformats.org/drawingml/2006/main">
                                                                  <a:graphicData uri="http://schemas.microsoft.com/office/word/2010/wordprocessingShape"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228600" cy="227330"/>
                                                                        </a:xfrm>
                                                                        <a:prstGeom prst="rect"/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tbl>
                                                                            <w:tblPr>
                                                                              <w:tblW w:w="5000" w:type="pct"/>
                                                                              <w:jc w:val="left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0" w:type="dxa"/>
                                                                                <w:left w:w="0" w:type="dxa"/>
                                                                                <w:bottom w:w="0" w:type="dxa"/>
                                                                                <w:right w:w="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360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360" w:type="dxa"/>
                                                                                  <w:tcBorders/>
                                                                                  <w:vAlign w:val="center"/>
                                                                                </w:tcPr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jc w:val="center"/>
                                                                                    <w:rPr>
                                                                                      <w:color w:val="0000FF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color w:val="0000FF"/>
                                                                                    </w:rPr>
                                                                                    <w:drawing>
                                                                                      <wp:inline distT="0" distB="0" distL="0" distR="0">
                                                                                        <wp:extent cx="227330" cy="227330"/>
                                                                                        <wp:effectExtent l="0" t="0" r="0" b="0"/>
                                                                                        <wp:docPr id="13" name="Image2" descr="">
                                                                                          <a:hlinkClick xmlns:a="http://schemas.openxmlformats.org/drawingml/2006/main" r:id="rId20"/>
                                                                                        </wp:docPr>
                                                                                        <wp:cNvGraphicFramePr>
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</wp:cNvGraphicFramePr>
                                                                                        <a:graphic xmlns:a="http://schemas.openxmlformats.org/drawingml/2006/main">
                                                                                          <a:graphicData uri="http://schemas.openxmlformats.org/drawingml/2006/picture">
                                                                                            <pic:pic xmlns:pic="http://schemas.openxmlformats.org/drawingml/2006/picture">
                                                                                              <pic:nvPicPr>
                                                                                                <pic:cNvPr id="13" name="Image2" descr="">
                                                                                                  <a:hlinkClick r:id="rId20"/>
                                                                                                </pic:cNvPr>
                                                                                                <pic:cNvPicPr>
                                                                                                  <a:picLocks noChangeAspect="1" noChangeArrowheads="1"/>
                                                                                                </pic:cNvPicPr>
                                                                                              </pic:nvPicPr>
                                                                                              <pic:blipFill>
                                                                                                <a:blip r:embed="rId19"/>
                                                                                                <a:srcRect l="-59" t="-59" r="-59" b="-59"/>
                                                                                                <a:stretch>
                                                                                                  <a:fillRect/>
                                                                                                </a:stretch>
                                                                                              </pic:blipFill>
                                                                                              <pic:spPr bwMode="auto"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227330" cy="227330"/>
                                                                                                </a:xfrm>
                                                                                                <a:prstGeom prst="rect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</pic:spPr>
                                                                                            </pic:pic>
                                                                                          </a:graphicData>
                                                                                        </a:graphic>
                                                                                      </wp:inline>
                                                                                    </w:drawing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</w:txbxContent>
                                                                      </wps:txbx>
                                                                      <wps:bodyPr anchor="t" lIns="0" tIns="0" rIns="0" bIns="0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</a:graphicData>
                                                                </a:graphic>
                                                              </wp:anchor>
                                                            </w:drawing>
                                                          </mc:Choice>
                                                          <mc:Fallback>
                                                            <w:pict>
                                                              <v:rect style="position:absolute;rotation:-0;width:18pt;height:17.9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                        <v:textbox inset="0in,0in,0in,0in">
                                                                  <w:txbxContent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0" w:type="dxa"/>
                                                                          <w:right w:w="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360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360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jc w:val="center"/>
                                                                              <w:rPr>
                                                                                <w:color w:val="0000FF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color w:val="0000FF"/>
                                                                              </w:rPr>
                                                                              <w:drawing>
                                                                                <wp:inline distT="0" distB="0" distL="0" distR="0">
                                                                                  <wp:extent cx="227330" cy="227330"/>
                                                                                  <wp:effectExtent l="0" t="0" r="0" b="0"/>
                                                                                  <wp:docPr id="14" name="Image2" descr="">
                                                                                    <a:hlinkClick xmlns:a="http://schemas.openxmlformats.org/drawingml/2006/main" r:id="rId22"/>
                                                                                  </wp:docPr>
                                                                                  <wp:cNvGraphicFramePr>
                                                                                    <a:graphicFrameLocks xmlns:a="http://schemas.openxmlformats.org/drawingml/2006/main" noChangeAspect="1"/>
                                                                                  </wp:cNvGraphicFramePr>
                                                                                  <a:graphic xmlns:a="http://schemas.openxmlformats.org/drawingml/2006/main">
                                                                                    <a:graphicData uri="http://schemas.openxmlformats.org/drawingml/2006/picture">
                                                                                      <pic:pic xmlns:pic="http://schemas.openxmlformats.org/drawingml/2006/picture">
                                                                                        <pic:nvPicPr>
                                                                                          <pic:cNvPr id="14" name="Image2" descr="">
                                                                                            <a:hlinkClick r:id="rId22"/>
                                                                                          </pic:cNvPr>
                                                                                          <pic:cNvPicPr>
                                                                                            <a:picLocks noChangeAspect="1" noChangeArrowheads="1"/>
                                                                                          </pic:cNvPicPr>
                                                                                        </pic:nvPicPr>
                                                                                        <pic:blipFill>
                                                                                          <a:blip r:embed="rId21"/>
                                                                                          <a:srcRect l="-59" t="-59" r="-59" b="-59"/>
                                                                                          <a:stretch>
                                                                                            <a:fillRect/>
                                                                                          </a:stretch>
                                                                                        </pic:blipFill>
                                                                                        <pic:spPr bwMode="auto"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227330" cy="227330"/>
                                                                                          </a:xfrm>
                                                                                          <a:prstGeom prst="rect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</pic:spPr>
                                                                                      </pic:pic>
                                                                                    </a:graphicData>
                                                                                  </a:graphic>
                                                                                </wp:inline>
                                                                              </w:drawing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</w:txbxContent>
                                                                </v:textbox>
                                                                <w10:wrap type="square"/>
                                                              </v:rect>
                                                            </w:pict>
                                                          </mc:Fallback>
                                                        </mc:AlternateConten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eastAsia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  <w:r>
                                                        <mc:AlternateContent>
                                                          <mc:Choice Requires="wps">
                                                            <w:drawing>
                                                              <wp:anchor behindDoc="0" distT="0" distB="0" distL="0" distR="0" simplePos="0" locked="0" layoutInCell="1" allowOverlap="1" relativeHeight="19">
                                                                <wp:simplePos x="0" y="0"/>
                                                                <wp:positionH relativeFrom="column">
                                                                  <wp:align>left</wp:align>
                                                                </wp:positionH>
                                                                <wp:positionV relativeFrom="paragraph">
                                                                  <wp:posOffset>635</wp:posOffset>
                                                                </wp:positionV>
                                                                <wp:extent cx="504825" cy="555625"/>
                                                                <wp:effectExtent l="0" t="0" r="0" b="0"/>
                                                                <wp:wrapSquare wrapText="bothSides"/>
                                                                <wp:docPr id="15" name="Frame11"/>
                                                                <a:graphic xmlns:a="http://schemas.openxmlformats.org/drawingml/2006/main">
                                                                  <a:graphicData uri="http://schemas.microsoft.com/office/word/2010/wordprocessingShape"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504825" cy="555625"/>
                                                                        </a:xfrm>
                                                                        <a:prstGeom prst="rect"/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tbl>
                                                                            <w:tblPr>
                                                                              <w:tblW w:w="5000" w:type="pct"/>
                                                                              <w:jc w:val="left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0" w:type="dxa"/>
                                                                                <w:left w:w="0" w:type="dxa"/>
                                                                                <w:bottom w:w="135" w:type="dxa"/>
                                                                                <w:right w:w="15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795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795" w:type="dxa"/>
                                                                                  <w:tcBorders/>
                                                                                </w:tcPr>
                                                                                <w:tbl>
                                                                                  <w:tblPr>
                                                                                    <w:tblW w:w="5000" w:type="pct"/>
                                                                                    <w:jc w:val="left"/>
                                                                                    <w:tblInd w:w="0" w:type="dxa"/>
                                                                                    <w:tblLayout w:type="fixed"/>
                                                                                    <w:tblCellMar>
                                                                                      <w:top w:w="75" w:type="dxa"/>
                                                                                      <w:left w:w="135" w:type="dxa"/>
                                                                                      <w:bottom w:w="75" w:type="dxa"/>
                                                                                      <w:right w:w="150" w:type="dxa"/>
                                                                                    </w:tblCellMar>
                                                                                  </w:tblPr>
                                                                                  <w:tblGrid>
                                                                                    <w:gridCol w:w="645"/>
                                                                                  </w:tblGrid>
                                                                                  <w:tr>
                                                                                    <w:trPr/>
                                                                                    <w:tc>
                                                                                      <w:tcPr>
                                                                                        <w:tcW w:w="645" w:type="dxa"/>
                                                                                        <w:tcBorders/>
                                                                                        <w:vAlign w:val="center"/>
                                                                                      </w:tcPr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pStyle w:val="Normal"/>
                                                                                          <w:rPr>
                                                                                            <w:rFonts w:eastAsia="Times New Roman"/>
                                                                                            <w:sz w:val="20"/>
                                                                                            <w:szCs w:val="20"/>
                                                                                          </w:rPr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rFonts w:eastAsia="Times New Roman"/>
                                                                                            <w:sz w:val="20"/>
                                                                                            <w:szCs w:val="20"/>
                                                                                          </w:rPr>
                                                                                        </w:r>
                                                                                      </w:p>
                                                                                    </w:tc>
                                                                                  </w:tr>
                                                                                </w:tbl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</w:txbxContent>
                                                                      </wps:txbx>
                                                                      <wps:bodyPr anchor="t" lIns="0" tIns="0" rIns="0" bIns="0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</a:graphicData>
                                                                </a:graphic>
                                                              </wp:anchor>
                                                            </w:drawing>
                                                          </mc:Choice>
                                                          <mc:Fallback>
                                                            <w:pict>
                                                              <v:rect style="position:absolute;rotation:-0;width:39.75pt;height:43.7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                        <v:textbox inset="0in,0in,0in,0in">
                                                                  <w:txbxContent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135" w:type="dxa"/>
                                                                          <w:right w:w="15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795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795" w:type="dxa"/>
                                                                            <w:tcBorders/>
                                                                          </w:tcPr>
                                                                          <w:tbl>
                                                                            <w:tblPr>
                                                                              <w:tblW w:w="5000" w:type="pct"/>
                                                                              <w:jc w:val="left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75" w:type="dxa"/>
                                                                                <w:left w:w="135" w:type="dxa"/>
                                                                                <w:bottom w:w="75" w:type="dxa"/>
                                                                                <w:right w:w="15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645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645" w:type="dxa"/>
                                                                                  <w:tcBorders/>
                                                                                  <w:vAlign w:val="center"/>
                                                                                </w:tcPr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</w:txbxContent>
                                                                </v:textbox>
                                                                <w10:wrap type="square"/>
                                                              </v:rect>
                                                            </w:pict>
                                                          </mc:Fallback>
                                                        </mc:AlternateContent>
                                                      </w:r>
                                                      <w:r>
                                                        <mc:AlternateContent>
                                                          <mc:Choice Requires="wps">
                                                            <w:drawing>
                                                              <wp:anchor behindDoc="0" distT="0" distB="0" distL="0" distR="0" simplePos="0" locked="0" layoutInCell="1" allowOverlap="1" relativeHeight="20">
                                                                <wp:simplePos x="0" y="0"/>
                                                                <wp:positionH relativeFrom="column">
                                                                  <wp:align>left</wp:align>
                                                                </wp:positionH>
                                                                <wp:positionV relativeFrom="paragraph">
                                                                  <wp:posOffset>635</wp:posOffset>
                                                                </wp:positionV>
                                                                <wp:extent cx="228600" cy="227330"/>
                                                                <wp:effectExtent l="0" t="0" r="0" b="0"/>
                                                                <wp:wrapSquare wrapText="bothSides"/>
                                                                <wp:docPr id="16" name="Frame12"/>
                                                                <a:graphic xmlns:a="http://schemas.openxmlformats.org/drawingml/2006/main">
                                                                  <a:graphicData uri="http://schemas.microsoft.com/office/word/2010/wordprocessingShape"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228600" cy="227330"/>
                                                                        </a:xfrm>
                                                                        <a:prstGeom prst="rect"/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tbl>
                                                                            <w:tblPr>
                                                                              <w:tblW w:w="5000" w:type="pct"/>
                                                                              <w:jc w:val="left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0" w:type="dxa"/>
                                                                                <w:left w:w="0" w:type="dxa"/>
                                                                                <w:bottom w:w="0" w:type="dxa"/>
                                                                                <w:right w:w="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360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360" w:type="dxa"/>
                                                                                  <w:tcBorders/>
                                                                                  <w:vAlign w:val="center"/>
                                                                                </w:tcPr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jc w:val="center"/>
                                                                                    <w:rPr>
                                                                                      <w:color w:val="0000FF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color w:val="0000FF"/>
                                                                                    </w:rPr>
                                                                                    <w:drawing>
                                                                                      <wp:inline distT="0" distB="0" distL="0" distR="0">
                                                                                        <wp:extent cx="227330" cy="227330"/>
                                                                                        <wp:effectExtent l="0" t="0" r="0" b="0"/>
                                                                                        <wp:docPr id="17" name="Image3" descr="">
                                                                                          <a:hlinkClick xmlns:a="http://schemas.openxmlformats.org/drawingml/2006/main" r:id="rId24"/>
                                                                                        </wp:docPr>
                                                                                        <wp:cNvGraphicFramePr>
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</wp:cNvGraphicFramePr>
                                                                                        <a:graphic xmlns:a="http://schemas.openxmlformats.org/drawingml/2006/main">
                                                                                          <a:graphicData uri="http://schemas.openxmlformats.org/drawingml/2006/picture">
                                                                                            <pic:pic xmlns:pic="http://schemas.openxmlformats.org/drawingml/2006/picture">
                                                                                              <pic:nvPicPr>
                                                                                                <pic:cNvPr id="17" name="Image3" descr="">
                                                                                                  <a:hlinkClick r:id="rId24"/>
                                                                                                </pic:cNvPr>
                                                                                                <pic:cNvPicPr>
                                                                                                  <a:picLocks noChangeAspect="1" noChangeArrowheads="1"/>
                                                                                                </pic:cNvPicPr>
                                                                                              </pic:nvPicPr>
                                                                                              <pic:blipFill>
                                                                                                <a:blip r:embed="rId23"/>
                                                                                                <a:srcRect l="-59" t="-59" r="-59" b="-59"/>
                                                                                                <a:stretch>
                                                                                                  <a:fillRect/>
                                                                                                </a:stretch>
                                                                                              </pic:blipFill>
                                                                                              <pic:spPr bwMode="auto"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227330" cy="227330"/>
                                                                                                </a:xfrm>
                                                                                                <a:prstGeom prst="rect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</pic:spPr>
                                                                                            </pic:pic>
                                                                                          </a:graphicData>
                                                                                        </a:graphic>
                                                                                      </wp:inline>
                                                                                    </w:drawing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</w:txbxContent>
                                                                      </wps:txbx>
                                                                      <wps:bodyPr anchor="t" lIns="0" tIns="0" rIns="0" bIns="0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</a:graphicData>
                                                                </a:graphic>
                                                              </wp:anchor>
                                                            </w:drawing>
                                                          </mc:Choice>
                                                          <mc:Fallback>
                                                            <w:pict>
                                                              <v:rect style="position:absolute;rotation:-0;width:18pt;height:17.9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                        <v:textbox inset="0in,0in,0in,0in">
                                                                  <w:txbxContent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0" w:type="dxa"/>
                                                                          <w:right w:w="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360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360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jc w:val="center"/>
                                                                              <w:rPr>
                                                                                <w:color w:val="0000FF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color w:val="0000FF"/>
                                                                              </w:rPr>
                                                                              <w:drawing>
                                                                                <wp:inline distT="0" distB="0" distL="0" distR="0">
                                                                                  <wp:extent cx="227330" cy="227330"/>
                                                                                  <wp:effectExtent l="0" t="0" r="0" b="0"/>
                                                                                  <wp:docPr id="18" name="Image3" descr="">
                                                                                    <a:hlinkClick xmlns:a="http://schemas.openxmlformats.org/drawingml/2006/main" r:id="rId26"/>
                                                                                  </wp:docPr>
                                                                                  <wp:cNvGraphicFramePr>
                                                                                    <a:graphicFrameLocks xmlns:a="http://schemas.openxmlformats.org/drawingml/2006/main" noChangeAspect="1"/>
                                                                                  </wp:cNvGraphicFramePr>
                                                                                  <a:graphic xmlns:a="http://schemas.openxmlformats.org/drawingml/2006/main">
                                                                                    <a:graphicData uri="http://schemas.openxmlformats.org/drawingml/2006/picture">
                                                                                      <pic:pic xmlns:pic="http://schemas.openxmlformats.org/drawingml/2006/picture">
                                                                                        <pic:nvPicPr>
                                                                                          <pic:cNvPr id="18" name="Image3" descr="">
                                                                                            <a:hlinkClick r:id="rId26"/>
                                                                                          </pic:cNvPr>
                                                                                          <pic:cNvPicPr>
                                                                                            <a:picLocks noChangeAspect="1" noChangeArrowheads="1"/>
                                                                                          </pic:cNvPicPr>
                                                                                        </pic:nvPicPr>
                                                                                        <pic:blipFill>
                                                                                          <a:blip r:embed="rId25"/>
                                                                                          <a:srcRect l="-59" t="-59" r="-59" b="-59"/>
                                                                                          <a:stretch>
                                                                                            <a:fillRect/>
                                                                                          </a:stretch>
                                                                                        </pic:blipFill>
                                                                                        <pic:spPr bwMode="auto"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227330" cy="227330"/>
                                                                                          </a:xfrm>
                                                                                          <a:prstGeom prst="rect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</pic:spPr>
                                                                                      </pic:pic>
                                                                                    </a:graphicData>
                                                                                  </a:graphic>
                                                                                </wp:inline>
                                                                              </w:drawing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</w:txbxContent>
                                                                </v:textbox>
                                                                <w10:wrap type="square"/>
                                                              </v:rect>
                                                            </w:pict>
                                                          </mc:Fallback>
                                                        </mc:AlternateConten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eastAsia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  <w:r>
                                                        <mc:AlternateContent>
                                                          <mc:Choice Requires="wps">
                                                            <w:drawing>
                                                              <wp:anchor behindDoc="0" distT="0" distB="0" distL="0" distR="0" simplePos="0" locked="0" layoutInCell="1" allowOverlap="1" relativeHeight="15">
                                                                <wp:simplePos x="0" y="0"/>
                                                                <wp:positionH relativeFrom="column">
                                                                  <wp:align>left</wp:align>
                                                                </wp:positionH>
                                                                <wp:positionV relativeFrom="paragraph">
                                                                  <wp:posOffset>635</wp:posOffset>
                                                                </wp:positionV>
                                                                <wp:extent cx="504825" cy="555625"/>
                                                                <wp:effectExtent l="0" t="0" r="0" b="0"/>
                                                                <wp:wrapSquare wrapText="bothSides"/>
                                                                <wp:docPr id="19" name="Frame13"/>
                                                                <a:graphic xmlns:a="http://schemas.openxmlformats.org/drawingml/2006/main">
                                                                  <a:graphicData uri="http://schemas.microsoft.com/office/word/2010/wordprocessingShape"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504825" cy="555625"/>
                                                                        </a:xfrm>
                                                                        <a:prstGeom prst="rect"/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tbl>
                                                                            <w:tblPr>
                                                                              <w:tblW w:w="5000" w:type="pct"/>
                                                                              <w:jc w:val="left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0" w:type="dxa"/>
                                                                                <w:left w:w="0" w:type="dxa"/>
                                                                                <w:bottom w:w="135" w:type="dxa"/>
                                                                                <w:right w:w="15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795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795" w:type="dxa"/>
                                                                                  <w:tcBorders/>
                                                                                </w:tcPr>
                                                                                <w:tbl>
                                                                                  <w:tblPr>
                                                                                    <w:tblW w:w="5000" w:type="pct"/>
                                                                                    <w:jc w:val="left"/>
                                                                                    <w:tblInd w:w="0" w:type="dxa"/>
                                                                                    <w:tblLayout w:type="fixed"/>
                                                                                    <w:tblCellMar>
                                                                                      <w:top w:w="75" w:type="dxa"/>
                                                                                      <w:left w:w="135" w:type="dxa"/>
                                                                                      <w:bottom w:w="75" w:type="dxa"/>
                                                                                      <w:right w:w="150" w:type="dxa"/>
                                                                                    </w:tblCellMar>
                                                                                  </w:tblPr>
                                                                                  <w:tblGrid>
                                                                                    <w:gridCol w:w="645"/>
                                                                                  </w:tblGrid>
                                                                                  <w:tr>
                                                                                    <w:trPr/>
                                                                                    <w:tc>
                                                                                      <w:tcPr>
                                                                                        <w:tcW w:w="645" w:type="dxa"/>
                                                                                        <w:tcBorders/>
                                                                                        <w:vAlign w:val="center"/>
                                                                                      </w:tcPr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pStyle w:val="Normal"/>
                                                                                          <w:rPr>
                                                                                            <w:rFonts w:eastAsia="Times New Roman"/>
                                                                                            <w:sz w:val="20"/>
                                                                                            <w:szCs w:val="20"/>
                                                                                          </w:rPr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rFonts w:eastAsia="Times New Roman"/>
                                                                                            <w:sz w:val="20"/>
                                                                                            <w:szCs w:val="20"/>
                                                                                          </w:rPr>
                                                                                        </w:r>
                                                                                      </w:p>
                                                                                    </w:tc>
                                                                                  </w:tr>
                                                                                </w:tbl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</w:txbxContent>
                                                                      </wps:txbx>
                                                                      <wps:bodyPr anchor="t" lIns="0" tIns="0" rIns="0" bIns="0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</a:graphicData>
                                                                </a:graphic>
                                                              </wp:anchor>
                                                            </w:drawing>
                                                          </mc:Choice>
                                                          <mc:Fallback>
                                                            <w:pict>
                                                              <v:rect style="position:absolute;rotation:-0;width:39.75pt;height:43.7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                        <v:textbox inset="0in,0in,0in,0in">
                                                                  <w:txbxContent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135" w:type="dxa"/>
                                                                          <w:right w:w="15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795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795" w:type="dxa"/>
                                                                            <w:tcBorders/>
                                                                          </w:tcPr>
                                                                          <w:tbl>
                                                                            <w:tblPr>
                                                                              <w:tblW w:w="5000" w:type="pct"/>
                                                                              <w:jc w:val="left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75" w:type="dxa"/>
                                                                                <w:left w:w="135" w:type="dxa"/>
                                                                                <w:bottom w:w="75" w:type="dxa"/>
                                                                                <w:right w:w="15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645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645" w:type="dxa"/>
                                                                                  <w:tcBorders/>
                                                                                  <w:vAlign w:val="center"/>
                                                                                </w:tcPr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</w:txbxContent>
                                                                </v:textbox>
                                                                <w10:wrap type="square"/>
                                                              </v:rect>
                                                            </w:pict>
                                                          </mc:Fallback>
                                                        </mc:AlternateContent>
                                                      </w:r>
                                                      <w:r>
                                                        <mc:AlternateContent>
                                                          <mc:Choice Requires="wps">
                                                            <w:drawing>
                                                              <wp:anchor behindDoc="0" distT="0" distB="0" distL="0" distR="0" simplePos="0" locked="0" layoutInCell="1" allowOverlap="1" relativeHeight="16">
                                                                <wp:simplePos x="0" y="0"/>
                                                                <wp:positionH relativeFrom="column">
                                                                  <wp:align>left</wp:align>
                                                                </wp:positionH>
                                                                <wp:positionV relativeFrom="paragraph">
                                                                  <wp:posOffset>635</wp:posOffset>
                                                                </wp:positionV>
                                                                <wp:extent cx="228600" cy="227330"/>
                                                                <wp:effectExtent l="0" t="0" r="0" b="0"/>
                                                                <wp:wrapSquare wrapText="bothSides"/>
                                                                <wp:docPr id="20" name="Frame14"/>
                                                                <a:graphic xmlns:a="http://schemas.openxmlformats.org/drawingml/2006/main">
                                                                  <a:graphicData uri="http://schemas.microsoft.com/office/word/2010/wordprocessingShape"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228600" cy="227330"/>
                                                                        </a:xfrm>
                                                                        <a:prstGeom prst="rect"/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tbl>
                                                                            <w:tblPr>
                                                                              <w:tblW w:w="5000" w:type="pct"/>
                                                                              <w:jc w:val="left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0" w:type="dxa"/>
                                                                                <w:left w:w="0" w:type="dxa"/>
                                                                                <w:bottom w:w="0" w:type="dxa"/>
                                                                                <w:right w:w="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360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360" w:type="dxa"/>
                                                                                  <w:tcBorders/>
                                                                                  <w:vAlign w:val="center"/>
                                                                                </w:tcPr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jc w:val="center"/>
                                                                                    <w:rPr>
                                                                                      <w:color w:val="0000FF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color w:val="0000FF"/>
                                                                                    </w:rPr>
                                                                                    <w:drawing>
                                                                                      <wp:inline distT="0" distB="0" distL="0" distR="0">
                                                                                        <wp:extent cx="227330" cy="227330"/>
                                                                                        <wp:effectExtent l="0" t="0" r="0" b="0"/>
                                                                                        <wp:docPr id="21" name="Image4" descr="">
                                                                                          <a:hlinkClick xmlns:a="http://schemas.openxmlformats.org/drawingml/2006/main" r:id="rId28"/>
                                                                                        </wp:docPr>
                                                                                        <wp:cNvGraphicFramePr>
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</wp:cNvGraphicFramePr>
                                                                                        <a:graphic xmlns:a="http://schemas.openxmlformats.org/drawingml/2006/main">
                                                                                          <a:graphicData uri="http://schemas.openxmlformats.org/drawingml/2006/picture">
                                                                                            <pic:pic xmlns:pic="http://schemas.openxmlformats.org/drawingml/2006/picture">
                                                                                              <pic:nvPicPr>
                                                                                                <pic:cNvPr id="21" name="Image4" descr="">
                                                                                                  <a:hlinkClick r:id="rId28"/>
                                                                                                </pic:cNvPr>
                                                                                                <pic:cNvPicPr>
                                                                                                  <a:picLocks noChangeAspect="1" noChangeArrowheads="1"/>
                                                                                                </pic:cNvPicPr>
                                                                                              </pic:nvPicPr>
                                                                                              <pic:blipFill>
                                                                                                <a:blip r:embed="rId27"/>
                                                                                                <a:srcRect l="-59" t="-59" r="-59" b="-59"/>
                                                                                                <a:stretch>
                                                                                                  <a:fillRect/>
                                                                                                </a:stretch>
                                                                                              </pic:blipFill>
                                                                                              <pic:spPr bwMode="auto"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227330" cy="227330"/>
                                                                                                </a:xfrm>
                                                                                                <a:prstGeom prst="rect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</pic:spPr>
                                                                                            </pic:pic>
                                                                                          </a:graphicData>
                                                                                        </a:graphic>
                                                                                      </wp:inline>
                                                                                    </w:drawing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</w:txbxContent>
                                                                      </wps:txbx>
                                                                      <wps:bodyPr anchor="t" lIns="0" tIns="0" rIns="0" bIns="0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</a:graphicData>
                                                                </a:graphic>
                                                              </wp:anchor>
                                                            </w:drawing>
                                                          </mc:Choice>
                                                          <mc:Fallback>
                                                            <w:pict>
                                                              <v:rect style="position:absolute;rotation:-0;width:18pt;height:17.9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                        <v:textbox inset="0in,0in,0in,0in">
                                                                  <w:txbxContent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0" w:type="dxa"/>
                                                                          <w:right w:w="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360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360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jc w:val="center"/>
                                                                              <w:rPr>
                                                                                <w:color w:val="0000FF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color w:val="0000FF"/>
                                                                              </w:rPr>
                                                                              <w:drawing>
                                                                                <wp:inline distT="0" distB="0" distL="0" distR="0">
                                                                                  <wp:extent cx="227330" cy="227330"/>
                                                                                  <wp:effectExtent l="0" t="0" r="0" b="0"/>
                                                                                  <wp:docPr id="22" name="Image4" descr="">
                                                                                    <a:hlinkClick xmlns:a="http://schemas.openxmlformats.org/drawingml/2006/main" r:id="rId30"/>
                                                                                  </wp:docPr>
                                                                                  <wp:cNvGraphicFramePr>
                                                                                    <a:graphicFrameLocks xmlns:a="http://schemas.openxmlformats.org/drawingml/2006/main" noChangeAspect="1"/>
                                                                                  </wp:cNvGraphicFramePr>
                                                                                  <a:graphic xmlns:a="http://schemas.openxmlformats.org/drawingml/2006/main">
                                                                                    <a:graphicData uri="http://schemas.openxmlformats.org/drawingml/2006/picture">
                                                                                      <pic:pic xmlns:pic="http://schemas.openxmlformats.org/drawingml/2006/picture">
                                                                                        <pic:nvPicPr>
                                                                                          <pic:cNvPr id="22" name="Image4" descr="">
                                                                                            <a:hlinkClick r:id="rId30"/>
                                                                                          </pic:cNvPr>
                                                                                          <pic:cNvPicPr>
                                                                                            <a:picLocks noChangeAspect="1" noChangeArrowheads="1"/>
                                                                                          </pic:cNvPicPr>
                                                                                        </pic:nvPicPr>
                                                                                        <pic:blipFill>
                                                                                          <a:blip r:embed="rId29"/>
                                                                                          <a:srcRect l="-59" t="-59" r="-59" b="-59"/>
                                                                                          <a:stretch>
                                                                                            <a:fillRect/>
                                                                                          </a:stretch>
                                                                                        </pic:blipFill>
                                                                                        <pic:spPr bwMode="auto"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227330" cy="227330"/>
                                                                                          </a:xfrm>
                                                                                          <a:prstGeom prst="rect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</pic:spPr>
                                                                                      </pic:pic>
                                                                                    </a:graphicData>
                                                                                  </a:graphic>
                                                                                </wp:inline>
                                                                              </w:drawing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</w:txbxContent>
                                                                </v:textbox>
                                                                <w10:wrap type="square"/>
                                                              </v:rect>
                                                            </w:pict>
                                                          </mc:Fallback>
                                                        </mc:AlternateConten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4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eastAsia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  <w:r>
                                                        <mc:AlternateContent>
                                                          <mc:Choice Requires="wps">
                                                            <w:drawing>
                                                              <wp:anchor behindDoc="0" distT="0" distB="0" distL="0" distR="0" simplePos="0" locked="0" layoutInCell="1" allowOverlap="1" relativeHeight="11">
                                                                <wp:simplePos x="0" y="0"/>
                                                                <wp:positionH relativeFrom="column">
                                                                  <wp:align>left</wp:align>
                                                                </wp:positionH>
                                                                <wp:positionV relativeFrom="paragraph">
                                                                  <wp:posOffset>635</wp:posOffset>
                                                                </wp:positionV>
                                                                <wp:extent cx="409575" cy="555625"/>
                                                                <wp:effectExtent l="0" t="0" r="0" b="0"/>
                                                                <wp:wrapSquare wrapText="bothSides"/>
                                                                <wp:docPr id="23" name="Frame15"/>
                                                                <a:graphic xmlns:a="http://schemas.openxmlformats.org/drawingml/2006/main">
                                                                  <a:graphicData uri="http://schemas.microsoft.com/office/word/2010/wordprocessingShape"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409575" cy="555625"/>
                                                                        </a:xfrm>
                                                                        <a:prstGeom prst="rect"/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tbl>
                                                                            <w:tblPr>
                                                                              <w:tblW w:w="5000" w:type="pct"/>
                                                                              <w:jc w:val="left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0" w:type="dxa"/>
                                                                                <w:left w:w="0" w:type="dxa"/>
                                                                                <w:bottom w:w="135" w:type="dxa"/>
                                                                                <w:right w:w="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645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645" w:type="dxa"/>
                                                                                  <w:tcBorders/>
                                                                                </w:tcPr>
                                                                                <w:tbl>
                                                                                  <w:tblPr>
                                                                                    <w:tblW w:w="5000" w:type="pct"/>
                                                                                    <w:jc w:val="left"/>
                                                                                    <w:tblInd w:w="0" w:type="dxa"/>
                                                                                    <w:tblLayout w:type="fixed"/>
                                                                                    <w:tblCellMar>
                                                                                      <w:top w:w="75" w:type="dxa"/>
                                                                                      <w:left w:w="135" w:type="dxa"/>
                                                                                      <w:bottom w:w="75" w:type="dxa"/>
                                                                                      <w:right w:w="150" w:type="dxa"/>
                                                                                    </w:tblCellMar>
                                                                                  </w:tblPr>
                                                                                  <w:tblGrid>
                                                                                    <w:gridCol w:w="645"/>
                                                                                  </w:tblGrid>
                                                                                  <w:tr>
                                                                                    <w:trPr/>
                                                                                    <w:tc>
                                                                                      <w:tcPr>
                                                                                        <w:tcW w:w="645" w:type="dxa"/>
                                                                                        <w:tcBorders/>
                                                                                        <w:vAlign w:val="center"/>
                                                                                      </w:tcPr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pStyle w:val="Normal"/>
                                                                                          <w:rPr>
                                                                                            <w:rFonts w:eastAsia="Times New Roman"/>
                                                                                            <w:sz w:val="20"/>
                                                                                            <w:szCs w:val="20"/>
                                                                                          </w:rPr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rFonts w:eastAsia="Times New Roman"/>
                                                                                            <w:sz w:val="20"/>
                                                                                            <w:szCs w:val="20"/>
                                                                                          </w:rPr>
                                                                                        </w:r>
                                                                                      </w:p>
                                                                                    </w:tc>
                                                                                  </w:tr>
                                                                                </w:tbl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</w:txbxContent>
                                                                      </wps:txbx>
                                                                      <wps:bodyPr anchor="t" lIns="0" tIns="0" rIns="0" bIns="0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</a:graphicData>
                                                                </a:graphic>
                                                              </wp:anchor>
                                                            </w:drawing>
                                                          </mc:Choice>
                                                          <mc:Fallback>
                                                            <w:pict>
                                                              <v:rect style="position:absolute;rotation:-0;width:32.25pt;height:43.7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                        <v:textbox inset="0in,0in,0in,0in">
                                                                  <w:txbxContent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135" w:type="dxa"/>
                                                                          <w:right w:w="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645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645" w:type="dxa"/>
                                                                            <w:tcBorders/>
                                                                          </w:tcPr>
                                                                          <w:tbl>
                                                                            <w:tblPr>
                                                                              <w:tblW w:w="5000" w:type="pct"/>
                                                                              <w:jc w:val="left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75" w:type="dxa"/>
                                                                                <w:left w:w="135" w:type="dxa"/>
                                                                                <w:bottom w:w="75" w:type="dxa"/>
                                                                                <w:right w:w="15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645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645" w:type="dxa"/>
                                                                                  <w:tcBorders/>
                                                                                  <w:vAlign w:val="center"/>
                                                                                </w:tcPr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</w:txbxContent>
                                                                </v:textbox>
                                                                <w10:wrap type="square"/>
                                                              </v:rect>
                                                            </w:pict>
                                                          </mc:Fallback>
                                                        </mc:AlternateContent>
                                                      </w:r>
                                                      <w:r>
                                                        <mc:AlternateContent>
                                                          <mc:Choice Requires="wps">
                                                            <w:drawing>
                                                              <wp:anchor behindDoc="0" distT="0" distB="0" distL="0" distR="0" simplePos="0" locked="0" layoutInCell="1" allowOverlap="1" relativeHeight="12">
                                                                <wp:simplePos x="0" y="0"/>
                                                                <wp:positionH relativeFrom="column">
                                                                  <wp:align>left</wp:align>
                                                                </wp:positionH>
                                                                <wp:positionV relativeFrom="paragraph">
                                                                  <wp:posOffset>635</wp:posOffset>
                                                                </wp:positionV>
                                                                <wp:extent cx="228600" cy="227330"/>
                                                                <wp:effectExtent l="0" t="0" r="0" b="0"/>
                                                                <wp:wrapSquare wrapText="bothSides"/>
                                                                <wp:docPr id="24" name="Frame16"/>
                                                                <a:graphic xmlns:a="http://schemas.openxmlformats.org/drawingml/2006/main">
                                                                  <a:graphicData uri="http://schemas.microsoft.com/office/word/2010/wordprocessingShape"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228600" cy="227330"/>
                                                                        </a:xfrm>
                                                                        <a:prstGeom prst="rect"/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tbl>
                                                                            <w:tblPr>
                                                                              <w:tblW w:w="5000" w:type="pct"/>
                                                                              <w:jc w:val="left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0" w:type="dxa"/>
                                                                                <w:left w:w="0" w:type="dxa"/>
                                                                                <w:bottom w:w="0" w:type="dxa"/>
                                                                                <w:right w:w="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360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360" w:type="dxa"/>
                                                                                  <w:tcBorders/>
                                                                                  <w:vAlign w:val="center"/>
                                                                                </w:tcPr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jc w:val="center"/>
                                                                                    <w:rPr>
                                                                                      <w:color w:val="0000FF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color w:val="0000FF"/>
                                                                                    </w:rPr>
                                                                                    <w:drawing>
                                                                                      <wp:inline distT="0" distB="0" distL="0" distR="0">
                                                                                        <wp:extent cx="227330" cy="227330"/>
                                                                                        <wp:effectExtent l="0" t="0" r="0" b="0"/>
                                                                                        <wp:docPr id="25" name="Image5" descr="">
                                                                                          <a:hlinkClick xmlns:a="http://schemas.openxmlformats.org/drawingml/2006/main" r:id="rId32"/>
                                                                                        </wp:docPr>
                                                                                        <wp:cNvGraphicFramePr>
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</wp:cNvGraphicFramePr>
                                                                                        <a:graphic xmlns:a="http://schemas.openxmlformats.org/drawingml/2006/main">
                                                                                          <a:graphicData uri="http://schemas.openxmlformats.org/drawingml/2006/picture">
                                                                                            <pic:pic xmlns:pic="http://schemas.openxmlformats.org/drawingml/2006/picture">
                                                                                              <pic:nvPicPr>
                                                                                                <pic:cNvPr id="25" name="Image5" descr="">
                                                                                                  <a:hlinkClick r:id="rId32"/>
                                                                                                </pic:cNvPr>
                                                                                                <pic:cNvPicPr>
                                                                                                  <a:picLocks noChangeAspect="1" noChangeArrowheads="1"/>
                                                                                                </pic:cNvPicPr>
                                                                                              </pic:nvPicPr>
                                                                                              <pic:blipFill>
                                                                                                <a:blip r:embed="rId31"/>
                                                                                                <a:srcRect l="-79" t="-79" r="-79" b="-79"/>
                                                                                                <a:stretch>
                                                                                                  <a:fillRect/>
                                                                                                </a:stretch>
                                                                                              </pic:blipFill>
                                                                                              <pic:spPr bwMode="auto"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227330" cy="227330"/>
                                                                                                </a:xfrm>
                                                                                                <a:prstGeom prst="rect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</pic:spPr>
                                                                                            </pic:pic>
                                                                                          </a:graphicData>
                                                                                        </a:graphic>
                                                                                      </wp:inline>
                                                                                    </w:drawing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</w:txbxContent>
                                                                      </wps:txbx>
                                                                      <wps:bodyPr anchor="t" lIns="0" tIns="0" rIns="0" bIns="0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</a:graphicData>
                                                                </a:graphic>
                                                              </wp:anchor>
                                                            </w:drawing>
                                                          </mc:Choice>
                                                          <mc:Fallback>
                                                            <w:pict>
                                                              <v:rect style="position:absolute;rotation:-0;width:18pt;height:17.9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                        <v:textbox inset="0in,0in,0in,0in">
                                                                  <w:txbxContent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0" w:type="dxa"/>
                                                                          <w:right w:w="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360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360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jc w:val="center"/>
                                                                              <w:rPr>
                                                                                <w:color w:val="0000FF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color w:val="0000FF"/>
                                                                              </w:rPr>
                                                                              <w:drawing>
                                                                                <wp:inline distT="0" distB="0" distL="0" distR="0">
                                                                                  <wp:extent cx="227330" cy="227330"/>
                                                                                  <wp:effectExtent l="0" t="0" r="0" b="0"/>
                                                                                  <wp:docPr id="26" name="Image5" descr="">
                                                                                    <a:hlinkClick xmlns:a="http://schemas.openxmlformats.org/drawingml/2006/main" r:id="rId34"/>
                                                                                  </wp:docPr>
                                                                                  <wp:cNvGraphicFramePr>
                                                                                    <a:graphicFrameLocks xmlns:a="http://schemas.openxmlformats.org/drawingml/2006/main" noChangeAspect="1"/>
                                                                                  </wp:cNvGraphicFramePr>
                                                                                  <a:graphic xmlns:a="http://schemas.openxmlformats.org/drawingml/2006/main">
                                                                                    <a:graphicData uri="http://schemas.openxmlformats.org/drawingml/2006/picture">
                                                                                      <pic:pic xmlns:pic="http://schemas.openxmlformats.org/drawingml/2006/picture">
                                                                                        <pic:nvPicPr>
                                                                                          <pic:cNvPr id="26" name="Image5" descr="">
                                                                                            <a:hlinkClick r:id="rId34"/>
                                                                                          </pic:cNvPr>
                                                                                          <pic:cNvPicPr>
                                                                                            <a:picLocks noChangeAspect="1" noChangeArrowheads="1"/>
                                                                                          </pic:cNvPicPr>
                                                                                        </pic:nvPicPr>
                                                                                        <pic:blipFill>
                                                                                          <a:blip r:embed="rId33"/>
                                                                                          <a:srcRect l="-79" t="-79" r="-79" b="-79"/>
                                                                                          <a:stretch>
                                                                                            <a:fillRect/>
                                                                                          </a:stretch>
                                                                                        </pic:blipFill>
                                                                                        <pic:spPr bwMode="auto"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227330" cy="227330"/>
                                                                                          </a:xfrm>
                                                                                          <a:prstGeom prst="rect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</pic:spPr>
                                                                                      </pic:pic>
                                                                                    </a:graphicData>
                                                                                  </a:graphic>
                                                                                </wp:inline>
                                                                              </w:drawing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</w:txbxContent>
                                                                </v:textbox>
                                                                <w10:wrap type="square"/>
                                                              </v:rect>
                                                            </w:pict>
                                                          </mc:Fallback>
                                                        </mc:AlternateConten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0" w:type="dxa"/>
                            <w:left w:w="270" w:type="dxa"/>
                            <w:bottom w:w="375" w:type="dxa"/>
                            <w:right w:w="27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60"/>
                              </w:tblGrid>
                              <w:tr>
                                <w:trPr/>
                                <w:tc>
                                  <w:tcPr>
                                    <w:tcW w:w="8460" w:type="dxa"/>
                                    <w:tcBorders>
                                      <w:top w:val="single" w:sz="12" w:space="0" w:color="EEEEEE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3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2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715000" cy="2965450"/>
                                        <wp:effectExtent l="0" t="0" r="0" b="0"/>
                                        <wp:wrapSquare wrapText="bothSides"/>
                                        <wp:docPr id="27" name="Frame17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15000" cy="296545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0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50pt;height:233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0" simplePos="0" locked="0" layoutInCell="1" allowOverlap="1" relativeHeight="3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715000" cy="2818765"/>
                                        <wp:effectExtent l="0" t="0" r="0" b="0"/>
                                        <wp:wrapSquare wrapText="bothSides"/>
                                        <wp:docPr id="28" name="Frame18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15000" cy="281876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270" w:type="dxa"/>
                                                        <w:bottom w:w="135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0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Emphasis"/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pyright © 2017 Local Initiatives Support Corporation - Chicago, All rights reserved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CNDA 2017</w:t>
                                                            <w:br/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Our mailing address is: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Org"/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Local Initiatives Support Corporation - Chicago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35 South LaSalle Street - Suite 2230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Locality"/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hicago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, 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Region"/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IL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Postalcode"/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0603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</w:r>
                                                          <w:hyperlink r:id="rId35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Helvetica" w:ascii="Helvetica" w:hAnsi="Helvetica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Add us to your address book</w:t>
                                                            </w:r>
                                                          </w:hyperlink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24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br/>
                                                            <w:t>Want to change how you receive these emails?</w:t>
                                                            <w:br/>
                                                            <w:t xml:space="preserve">You can </w:t>
                                                          </w:r>
                                                          <w:hyperlink r:id="rId36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Helvetica" w:ascii="Helvetica" w:hAnsi="Helvetica"/>
                                                                <w:color w:val="656565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update your preferences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or </w:t>
                                                          </w:r>
                                                          <w:hyperlink r:id="rId37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Helvetica" w:ascii="Helvetica" w:hAnsi="Helvetica"/>
                                                                <w:color w:val="656565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unsubscribe from this list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50pt;height:221.9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Emphasis"/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>Copyright © 2017 Local Initiatives Support Corporation - Chicago, All rights reserved.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t>CNDA 2017</w:t>
                                                      <w:br/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>Our mailing address is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Org"/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>Local Initiatives Support Corporation - Chicago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5 South LaSalle Street - Suite 223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Locality"/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>Chicago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rStyle w:val="Region"/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>IL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Style w:val="Postalcode"/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603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</w:r>
                                                    <w:hyperlink r:id="rId38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Add us to your address book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24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br/>
                                                      <w:t>Want to change how you receive these emails?</w:t>
                                                      <w:br/>
                                                      <w:t xml:space="preserve">You can </w:t>
                                                    </w:r>
                                                    <w:hyperlink r:id="rId39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656565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update your preferences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or </w:t>
                                                    </w:r>
                                                    <w:hyperlink r:id="rId40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656565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unsubscribe from this list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>
                          <w:bottom w:val="single" w:sz="12" w:space="0" w:color="EAEAEA"/>
                        </w:tcBorders>
                        <w:shd w:fill="FFFFFF" w:val="clear"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rg">
    <w:name w:val="org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x-apple-data-detectors://1/1" TargetMode="External"/><Relationship Id="rId3" Type="http://schemas.openxmlformats.org/officeDocument/2006/relationships/hyperlink" Target="x-apple-data-detectors://1/1" TargetMode="External"/><Relationship Id="rId4" Type="http://schemas.openxmlformats.org/officeDocument/2006/relationships/hyperlink" Target="mailto:audrey.mathis@cityofchicago.org" TargetMode="External"/><Relationship Id="rId5" Type="http://schemas.openxmlformats.org/officeDocument/2006/relationships/hyperlink" Target="tel:312.746.9760" TargetMode="External"/><Relationship Id="rId6" Type="http://schemas.openxmlformats.org/officeDocument/2006/relationships/hyperlink" Target="tel:312.744.4149" TargetMode="External"/><Relationship Id="rId7" Type="http://schemas.openxmlformats.org/officeDocument/2006/relationships/hyperlink" Target="http://www.cityofchicago.org/311" TargetMode="External"/><Relationship Id="rId8" Type="http://schemas.openxmlformats.org/officeDocument/2006/relationships/hyperlink" Target="mailto:lisc_chicago@lisc.org" TargetMode="External"/><Relationship Id="rId9" Type="http://schemas.openxmlformats.org/officeDocument/2006/relationships/hyperlink" Target="mailto:audrey.mathis@cityofchicago.org" TargetMode="External"/><Relationship Id="rId10" Type="http://schemas.openxmlformats.org/officeDocument/2006/relationships/hyperlink" Target="mailto:lisc_chicago@lisc.org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lisc-chicago.us12.list-manage2.com/track/click?u=bf78e850d603520906bfc5b04&amp;id=60d7543992&amp;e=3c70319830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lisc-chicago.us12.list-manage2.com/track/click?u=bf78e850d603520906bfc5b04&amp;id=60d7543992&amp;e=3c70319830" TargetMode="External"/><Relationship Id="rId15" Type="http://schemas.openxmlformats.org/officeDocument/2006/relationships/hyperlink" Target="http://us12.campaign-archive1.com/?u=bf78e850d603520906bfc5b04&amp;id=2ff855a006&amp;e=3c70319830" TargetMode="External"/><Relationship Id="rId16" Type="http://schemas.openxmlformats.org/officeDocument/2006/relationships/hyperlink" Target="http://us12.campaign-archive1.com/?u=bf78e850d603520906bfc5b04&amp;id=2ff855a006&amp;e=3c70319830" TargetMode="External"/><Relationship Id="rId17" Type="http://schemas.openxmlformats.org/officeDocument/2006/relationships/hyperlink" Target="http://lisc-chicago.us12.list-manage.com/track/click?u=bf78e850d603520906bfc5b04&amp;id=9d355be86a&amp;e=3c70319830" TargetMode="External"/><Relationship Id="rId18" Type="http://schemas.openxmlformats.org/officeDocument/2006/relationships/hyperlink" Target="http://lisc-chicago.us12.list-manage.com/track/click?u=bf78e850d603520906bfc5b04&amp;id=9d355be86a&amp;e=3c70319830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lisc-chicago.us12.list-manage1.com/track/click?u=bf78e850d603520906bfc5b04&amp;id=2c4cab08bf&amp;e=3c70319830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lisc-chicago.us12.list-manage1.com/track/click?u=bf78e850d603520906bfc5b04&amp;id=2c4cab08bf&amp;e=3c70319830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lisc-chicago.us12.list-manage2.com/track/click?u=bf78e850d603520906bfc5b04&amp;id=d36650ff92&amp;e=3c70319830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://lisc-chicago.us12.list-manage2.com/track/click?u=bf78e850d603520906bfc5b04&amp;id=d36650ff92&amp;e=3c70319830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://lisc-chicago.us12.list-manage.com/track/click?u=bf78e850d603520906bfc5b04&amp;id=cdc565b435&amp;e=3c70319830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://lisc-chicago.us12.list-manage.com/track/click?u=bf78e850d603520906bfc5b04&amp;id=cdc565b435&amp;e=3c70319830" TargetMode="External"/><Relationship Id="rId31" Type="http://schemas.openxmlformats.org/officeDocument/2006/relationships/image" Target="media/image5.png"/><Relationship Id="rId32" Type="http://schemas.openxmlformats.org/officeDocument/2006/relationships/hyperlink" Target="http://lisc-chicago.us12.list-manage2.com/track/click?u=bf78e850d603520906bfc5b04&amp;id=be1d65db9a&amp;e=3c70319830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://lisc-chicago.us12.list-manage2.com/track/click?u=bf78e850d603520906bfc5b04&amp;id=be1d65db9a&amp;e=3c70319830" TargetMode="External"/><Relationship Id="rId35" Type="http://schemas.openxmlformats.org/officeDocument/2006/relationships/hyperlink" Target="http://lisc-chicago.us12.list-manage.com/vcard?u=bf78e850d603520906bfc5b04&amp;id=fa17050b84" TargetMode="External"/><Relationship Id="rId36" Type="http://schemas.openxmlformats.org/officeDocument/2006/relationships/hyperlink" Target="http://lisc-chicago.us12.list-manage.com/profile?u=bf78e850d603520906bfc5b04&amp;id=fa17050b84&amp;e=3c70319830" TargetMode="External"/><Relationship Id="rId37" Type="http://schemas.openxmlformats.org/officeDocument/2006/relationships/hyperlink" Target="http://lisc-chicago.us12.list-manage.com/unsubscribe?u=bf78e850d603520906bfc5b04&amp;id=fa17050b84&amp;e=3c70319830&amp;c=2ff855a006" TargetMode="External"/><Relationship Id="rId38" Type="http://schemas.openxmlformats.org/officeDocument/2006/relationships/hyperlink" Target="http://lisc-chicago.us12.list-manage.com/vcard?u=bf78e850d603520906bfc5b04&amp;id=fa17050b84" TargetMode="External"/><Relationship Id="rId39" Type="http://schemas.openxmlformats.org/officeDocument/2006/relationships/hyperlink" Target="http://lisc-chicago.us12.list-manage.com/profile?u=bf78e850d603520906bfc5b04&amp;id=fa17050b84&amp;e=3c70319830" TargetMode="External"/><Relationship Id="rId40" Type="http://schemas.openxmlformats.org/officeDocument/2006/relationships/hyperlink" Target="http://lisc-chicago.us12.list-manage.com/unsubscribe?u=bf78e850d603520906bfc5b04&amp;id=fa17050b84&amp;e=3c70319830&amp;c=2ff855a006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54:00Z</dcterms:created>
  <dc:creator>Administrator</dc:creator>
  <dc:description/>
  <dc:language>en-US</dc:language>
  <cp:lastModifiedBy>Administrator</cp:lastModifiedBy>
  <dcterms:modified xsi:type="dcterms:W3CDTF">2017-03-07T15:55:00Z</dcterms:modified>
  <cp:revision>1</cp:revision>
  <dc:subject/>
  <dc:title/>
</cp:coreProperties>
</file>