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Joe Moore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joe@joemoore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riday, February 24, 2017 7:14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Conference in Taiwan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Dear Steve,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Please be advised I attended an international conference in Taipei, Taiwan, on participatory budgeting. The conference was sponsored by the Taiwan Foundation Democracy. I was asked to speak on Chicago's experience with Participatory Budgeting. The conference was held on February 17-19, 2017. The foundation covered my hotel, airfare and lunch and dinner costs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Sincerely,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Joe Moore</w:t>
      </w:r>
    </w:p>
    <w:p>
      <w:pPr>
        <w:pStyle w:val="NoSpacing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@joemoor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25:00Z</dcterms:created>
  <dc:creator>Administrator</dc:creator>
  <dc:description/>
  <dc:language>en-US</dc:language>
  <cp:lastModifiedBy>Administrator</cp:lastModifiedBy>
  <dcterms:modified xsi:type="dcterms:W3CDTF">2017-02-28T18:26:00Z</dcterms:modified>
  <cp:revision>1</cp:revision>
  <dc:subject/>
  <dc:title/>
</cp:coreProperties>
</file>