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February 24, 2017 7:48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Save the date: 2017 Chinese New Year Party!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site design group, ltd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enna.jones@site-desig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January 17, 2017 2:00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Save the date: 2017 Chinese New Year Party!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save the date! site cordially invites you to our Chinese New Year Party Thursday, February 23rd, 2017 5:00 pm - 9:00 pm site-design.com/rooste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tcBorders/>
            <w:shd w:fill="FFFFFF" w:val="clear"/>
          </w:tcPr>
          <w:tbl>
            <w:tblPr>
              <w:tblW w:w="88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2"/>
            </w:tblGrid>
            <w:tr>
              <w:trPr/>
              <w:tc>
                <w:tcPr>
                  <w:tcW w:w="885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3"/>
                  </w:tblGrid>
                  <w:tr>
                    <w:trPr/>
                    <w:tc>
                      <w:tcPr>
                        <w:tcW w:w="8853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3"/>
                        </w:tblGrid>
                        <w:tr>
                          <w:trPr/>
                          <w:tc>
                            <w:tcPr>
                              <w:tcW w:w="8853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/>
                                    </w:pP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7C8686"/>
                                          <w:sz w:val="17"/>
                                          <w:szCs w:val="17"/>
                                        </w:rPr>
                                        <w:t>View in browser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7C8686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0" w:before="0" w:after="0"/>
                                      <w:rPr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21655" cy="41871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21655" cy="41871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8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53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85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53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85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853" w:type="dxa"/>
                                                                <w:tcBorders/>
                                                                <w:shd w:fill="FFFFFF" w:val="clea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8852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852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852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5620385" cy="4010025"/>
                                                                            <wp:effectExtent l="0" t="0" r="0" b="0"/>
                                                                            <wp:docPr id="2" name="Image1" descr="">
                                                                              <a:hlinkClick xmlns:a="http://schemas.openxmlformats.org/drawingml/2006/main" r:id="rId5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2" name="Image1" descr="">
                                                                                      <a:hlinkClick r:id="rId5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4"/>
                                                                                    <a:srcRect l="-6" t="-9" r="-6" b="-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620385" cy="4010025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2.65pt;height:329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5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8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53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85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53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tbl>
                                                          <w:tblPr>
                                                            <w:tblW w:w="8852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85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85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620385" cy="4010025"/>
                                                                      <wp:effectExtent l="0" t="0" r="0" b="0"/>
                                                                      <wp:docPr id="3" name="Image1" descr="">
                                                                        <a:hlinkClick xmlns:a="http://schemas.openxmlformats.org/drawingml/2006/main" r:id="rId7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Image1" descr="">
                                                                                <a:hlinkClick r:id="rId7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6"/>
                                                                              <a:srcRect l="-6" t="-9" r="-6" b="-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620385" cy="40100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853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3"/>
                        </w:tblGrid>
                        <w:tr>
                          <w:trPr/>
                          <w:tc>
                            <w:tcPr>
                              <w:tcW w:w="8853" w:type="dxa"/>
                              <w:tcBorders/>
                              <w:shd w:fill="7C8686" w:val="clear"/>
                            </w:tcPr>
                            <w:tbl>
                              <w:tblPr>
                                <w:tblW w:w="88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5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5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0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70"/>
                                      <w:gridCol w:w="42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7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2514600" cy="408940"/>
                                                    <wp:effectExtent l="0" t="0" r="0" b="0"/>
                                                    <wp:wrapSquare wrapText="bothSides"/>
                                                    <wp:docPr id="4" name="Frame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514600" cy="40894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9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960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98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9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96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8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1384300" cy="408940"/>
                                                    <wp:effectExtent l="0" t="0" r="0" b="0"/>
                                                    <wp:wrapSquare wrapText="bothSides"/>
                                                    <wp:docPr id="5" name="Frame3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84300" cy="40894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18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Emphasis"/>
                                                                          <w:rFonts w:cs="Arial" w:ascii="Arial" w:hAnsi="Arial"/>
                                                                          <w:b/>
                                                                          <w:bCs/>
                                                                          <w:color w:val="FFFFFF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  <w:t>site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cs="Arial" w:ascii="Arial" w:hAnsi="Arial"/>
                                                                          <w:color w:val="FFFFFF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  <w:t xml:space="preserve"> // site design group, ltd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FFFFFF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  <w:br/>
                                                                        <w:t>888 South Michigan Avenue #1000</w:t>
                                                                        <w:br/>
                                                                        <w:t>Chicago, IL 6060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919191"/>
                                                                          <w:sz w:val="21"/>
                                                                          <w:szCs w:val="21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hyperlink r:id="rId8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Arial" w:ascii="Arial" w:hAnsi="Arial"/>
                                                                            <w:color w:val="FFFFFF"/>
                                                                            <w:sz w:val="14"/>
                                                                            <w:szCs w:val="14"/>
                                                                          </w:rPr>
                                                                          <w:t>www.site-design.com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09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18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8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Arial" w:hAnsi="Arial"/>
                                                                    <w:b/>
                                                                    <w:bCs/>
                                                                    <w:color w:val="FFFFFF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  <w:t>site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rFonts w:cs="Arial" w:ascii="Arial" w:hAnsi="Arial"/>
                                                                    <w:color w:val="FFFFFF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  <w:t xml:space="preserve"> // site design group, ltd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FFFFFF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  <w:br/>
                                                                  <w:t>888 South Michigan Avenue #1000</w:t>
                                                                  <w:br/>
                                                                  <w:t>Chicago, IL 6060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919191"/>
                                                                    <w:sz w:val="21"/>
                                                                    <w:szCs w:val="21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hyperlink r:id="rId9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Arial" w:ascii="Arial" w:hAnsi="Arial"/>
                                                                      <w:color w:val="FFFFFF"/>
                                                                      <w:sz w:val="14"/>
                                                                      <w:szCs w:val="14"/>
                                                                    </w:rPr>
                                                                    <w:t>www.site-design.com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81" w:type="dxa"/>
                                          <w:tcBorders/>
                                          <w:tcMar>
                                            <w:left w:w="0" w:type="dxa"/>
                                            <w:right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28575" distR="0" simplePos="0" locked="0" layoutInCell="1" allowOverlap="1" relativeHeight="4">
                                                    <wp:simplePos x="0" y="0"/>
                                                    <wp:positionH relativeFrom="column">
                                                      <wp:align>right</wp:align>
                                                    </wp:positionH>
                                                    <wp:positionV relativeFrom="paragraph">
                                                      <wp:align>center</wp:align>
                                                    </wp:positionV>
                                                    <wp:extent cx="2343150" cy="537845"/>
                                                    <wp:effectExtent l="0" t="0" r="0" b="0"/>
                                                    <wp:wrapSquare wrapText="bothSides"/>
                                                    <wp:docPr id="6" name="Frame4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343150" cy="53784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9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90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3690" w:type="dxa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9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9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4.5pt;height:42.35pt;mso-wrap-distance-left:2.25pt;mso-wrap-distance-right:0pt;mso-wrap-distance-top:0pt;mso-wrap-distance-bottom:0pt;margin-top:0pt;mso-position-vertical:center;mso-position-vertical-relative:text;margin-left:14.55pt;mso-position-horizontal:righ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9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90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69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9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9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28575" distR="0" simplePos="0" locked="0" layoutInCell="1" allowOverlap="1" relativeHeight="5">
                                                    <wp:simplePos x="0" y="0"/>
                                                    <wp:positionH relativeFrom="column">
                                                      <wp:align>right</wp:align>
                                                    </wp:positionH>
                                                    <wp:positionV relativeFrom="paragraph">
                                                      <wp:align>center</wp:align>
                                                    </wp:positionV>
                                                    <wp:extent cx="2343150" cy="390525"/>
                                                    <wp:effectExtent l="0" t="0" r="0" b="0"/>
                                                    <wp:wrapSquare wrapText="bothSides"/>
                                                    <wp:docPr id="7" name="Frame5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343150" cy="39052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9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90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280" w:after="280"/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vanish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4.5pt;height:30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9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9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280" w:after="280"/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vanish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10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342900" cy="14605"/>
                                                    <wp:effectExtent l="0" t="0" r="0" b="0"/>
                                                    <wp:wrapSquare wrapText="bothSides"/>
                                                    <wp:docPr id="8" name="Frame6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429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7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42900" cy="342900"/>
                                                                            <wp:effectExtent l="0" t="0" r="0" b="0"/>
                                                                            <wp:docPr id="9" name="Image2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9" name="Image2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0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42900" cy="3429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7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42900" cy="342900"/>
                                                                      <wp:effectExtent l="0" t="0" r="0" b="0"/>
                                                                      <wp:docPr id="10" name="Image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" name="Image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1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42900" cy="342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11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342900" cy="14605"/>
                                                    <wp:effectExtent l="0" t="0" r="0" b="0"/>
                                                    <wp:wrapSquare wrapText="bothSides"/>
                                                    <wp:docPr id="11" name="Frame7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429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7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42900" cy="342900"/>
                                                                            <wp:effectExtent l="0" t="0" r="0" b="0"/>
                                                                            <wp:docPr id="12" name="Image3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2" name="Image3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2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42900" cy="3429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7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42900" cy="342900"/>
                                                                      <wp:effectExtent l="0" t="0" r="0" b="0"/>
                                                                      <wp:docPr id="13" name="Image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" name="Image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3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42900" cy="342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9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342900" cy="14605"/>
                                                    <wp:effectExtent l="0" t="0" r="0" b="0"/>
                                                    <wp:wrapSquare wrapText="bothSides"/>
                                                    <wp:docPr id="14" name="Frame8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429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7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42900" cy="342900"/>
                                                                            <wp:effectExtent l="0" t="0" r="0" b="0"/>
                                                                            <wp:docPr id="15" name="Image4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5" name="Image4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4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42900" cy="3429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7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42900" cy="342900"/>
                                                                      <wp:effectExtent l="0" t="0" r="0" b="0"/>
                                                                      <wp:docPr id="16" name="Image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" name="Image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42900" cy="342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8575" simplePos="0" locked="0" layoutInCell="1" allowOverlap="1" relativeHeight="6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342900" cy="390525"/>
                                                    <wp:effectExtent l="0" t="0" r="0" b="0"/>
                                                    <wp:wrapSquare wrapText="bothSides"/>
                                                    <wp:docPr id="17" name="Frame9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42900" cy="39052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7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54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4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before="0" w:after="0"/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color w:val="0000FF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42900" cy="342900"/>
                                                                            <wp:effectExtent l="0" t="0" r="0" b="0"/>
                                                                            <wp:docPr id="18" name="Image5" descr="">
                                                                              <a:hlinkClick xmlns:a="http://schemas.openxmlformats.org/drawingml/2006/main" r:id="rId17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18" name="Image5" descr="">
                                                                                      <a:hlinkClick r:id="rId17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6"/>
                                                                                    <a:srcRect l="-79" t="-79" r="-79" b="-7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42900" cy="3429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27pt;height:3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7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4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before="0" w:after="0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42900" cy="342900"/>
                                                                      <wp:effectExtent l="0" t="0" r="0" b="0"/>
                                                                      <wp:docPr id="19" name="Image5" descr="">
                                                                        <a:hlinkClick xmlns:a="http://schemas.openxmlformats.org/drawingml/2006/main" r:id="rId19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" name="Image5" descr="">
                                                                                <a:hlinkClick r:id="rId19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8"/>
                                                                              <a:srcRect l="-79" t="-79" r="-79" b="-7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42900" cy="342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a.jones@site-design.com" TargetMode="External"/><Relationship Id="rId3" Type="http://schemas.openxmlformats.org/officeDocument/2006/relationships/hyperlink" Target="http://tqqe.r.ca.d.sendibm2.com/10cp4kenc9ff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qqe.r.ca.d.sendibm2.com/41esi99anc9fd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qqe.r.ca.d.sendibm2.com/41esi99anc9fd.html" TargetMode="External"/><Relationship Id="rId8" Type="http://schemas.openxmlformats.org/officeDocument/2006/relationships/hyperlink" Target="http://tqqe.r.ca.d.sendibm2.com/41esid7inc9fd.html" TargetMode="External"/><Relationship Id="rId9" Type="http://schemas.openxmlformats.org/officeDocument/2006/relationships/hyperlink" Target="http://tqqe.r.ca.d.sendibm2.com/41esid7inc9fd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tqqe.r.ca.d.sendibm2.com/41esicf2nc9fd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tqqe.r.ca.d.sendibm2.com/41esicf2nc9fd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1:00Z</dcterms:created>
  <dc:creator>Administrator</dc:creator>
  <dc:description/>
  <dc:language>en-US</dc:language>
  <cp:lastModifiedBy>Administrator</cp:lastModifiedBy>
  <dcterms:modified xsi:type="dcterms:W3CDTF">2017-02-28T18:23:00Z</dcterms:modified>
  <cp:revision>1</cp:revision>
  <dc:subject/>
  <dc:title/>
</cp:coreProperties>
</file>