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osenthal, Ryan P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Ryan.Rosenthal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January 17, 2017 12:22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Hattenberger, Christian E.; Rotkvich, Scott M.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Board of Ethics Travel Approv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Good Afternoon,</w:t>
      </w:r>
    </w:p>
    <w:p>
      <w:pPr>
        <w:pStyle w:val="Normal"/>
        <w:rPr/>
      </w:pPr>
      <w:r>
        <w:rPr/>
        <w:t>I have returned from the FBI funded training travel to Manassas, Virginia. Please let me know if you need any further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/R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br/>
        <w:t>Ryan Rosenthal #7660</w:t>
        <w:br/>
        <w:t>Chicago Police Department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n.Rosenthal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54:00Z</dcterms:created>
  <dc:creator>Administrator</dc:creator>
  <dc:description/>
  <dc:language>en-US</dc:language>
  <cp:lastModifiedBy>Administrator</cp:lastModifiedBy>
  <dcterms:modified xsi:type="dcterms:W3CDTF">2017-01-17T18:55:00Z</dcterms:modified>
  <cp:revision>1</cp:revision>
  <dc:subject/>
  <dc:title/>
</cp:coreProperties>
</file>