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nica Trevino [mailto: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monica@aldermancarlosrosa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19, 2017 1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nica Trevin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Alderman Rosa's travel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i Steve,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appy 2017! Hope you had a great holiday. Alderman Rosa traveled to DC on official City business on January 10 and 11. Below are the costs that were covered by the Puerto Rican Cultural Center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otel: $152.42</w:t>
      </w:r>
    </w:p>
    <w:p>
      <w:pPr>
        <w:pStyle w:val="Normal"/>
        <w:spacing w:before="280" w:after="280"/>
        <w:rPr/>
      </w:pPr>
      <w:r>
        <w:rPr/>
        <w:t>Airfare: $609.4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ease feel free to call me if you have any questions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Best,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onica 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-- </w:t>
      </w:r>
    </w:p>
    <w:p>
      <w:pPr>
        <w:pStyle w:val="Normal"/>
        <w:spacing w:before="280" w:after="280"/>
        <w:rPr/>
      </w:pPr>
      <w:r>
        <w:rPr/>
        <w:t>Monica Trevino | Chief of Staff</w:t>
        <w:br/>
        <w:t>Alderman Carlos Ramirez-Rosa | 3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@aldermancarlosro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23:00Z</dcterms:created>
  <dc:creator>Administrator</dc:creator>
  <dc:description/>
  <dc:language>en-US</dc:language>
  <cp:lastModifiedBy>Administrator</cp:lastModifiedBy>
  <dcterms:modified xsi:type="dcterms:W3CDTF">2017-01-30T15:23:00Z</dcterms:modified>
  <cp:revision>1</cp:revision>
  <dc:subject/>
  <dc:title/>
</cp:coreProperties>
</file>