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achy, Jason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ason.Vachy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16, 2017 2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 Mr. Berlin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Jason Schoenecker and I have traveled to Ohio (1/2/2017-1/6/2017). The travel was to further federal investigation and all was paid for by ATF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CAGO POLIC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son Va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eau of Organized Crime - GI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Vach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00:00Z</dcterms:created>
  <dc:creator>Administrator</dc:creator>
  <dc:description/>
  <dc:language>en-US</dc:language>
  <cp:lastModifiedBy>Administrator</cp:lastModifiedBy>
  <dcterms:modified xsi:type="dcterms:W3CDTF">2017-01-17T19:00:00Z</dcterms:modified>
  <cp:revision>1</cp:revision>
  <dc:subject/>
  <dc:title/>
</cp:coreProperties>
</file>