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achy, Jason E.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Jason.Vachy@chicagopolice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February 21, 2017 2:11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ood afternoon Mr.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I traveled to Coralville IA (2-13-2017 to 2-16-2017). This travel was to further an ongoing ATF investigation. All expenses were paid by ATF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AGO POLICE DE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ason Vac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ureau of Organized Crime - GI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on.Vachy@chicagopolic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24:00Z</dcterms:created>
  <dc:creator>Administrator</dc:creator>
  <dc:description/>
  <dc:language>en-US</dc:language>
  <cp:lastModifiedBy>Administrator</cp:lastModifiedBy>
  <dcterms:modified xsi:type="dcterms:W3CDTF">2017-02-28T19:25:00Z</dcterms:modified>
  <cp:revision>1</cp:revision>
  <dc:subject/>
  <dc:title/>
</cp:coreProperties>
</file>