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Yamane, Robert M. [</w:t>
      </w:r>
      <w:hyperlink r:id="rId2">
        <w:r>
          <w:rPr>
            <w:rStyle w:val="InternetLink"/>
          </w:rPr>
          <w:t>mailto:Robert.Yamane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Wednesday, February 08, 2017 11:03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AEDT Tra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trip was to attend the Advanced Explosives Disposal Techniques (AEDT) training in Huntsville, AL. The training dates were from 01/17/17 to 01/26/17, and travel dates were 01/16/17 and 01/27/17. The trip was fully funded by the Bureau of Alcohol, Tobacco, Firearms and Explosives (ATF), and no expenses were incurred by the City of Chica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  <w:t>Rober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ymantec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ymantecSerif" w:hAnsi="Calibri;SymantecSerif" w:eastAsia="Calibri;SymantecSerif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ymantecSerif" w:hAnsi="Calibri;SymantecSerif" w:eastAsia="Calibri;SymantecSerif" w:cs="Times New Roman;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;SymantecSerif" w:cs="Times New Roman;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Yamane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28:00Z</dcterms:created>
  <dc:creator>Administrator</dc:creator>
  <dc:description/>
  <dc:language>en-US</dc:language>
  <cp:lastModifiedBy>Administrator</cp:lastModifiedBy>
  <dcterms:modified xsi:type="dcterms:W3CDTF">2017-02-08T17:29:00Z</dcterms:modified>
  <cp:revision>1</cp:revision>
  <dc:subject/>
  <dc:title/>
</cp:coreProperties>
</file>